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0445;&amp;#28201;&amp;#20919;&amp;#34255;&amp;#36710;&amp;#24066;&amp;#22330;&amp;#36816;&amp;#34892;&amp;#21160;&amp;#24577;&amp;#21450;&amp;#21457;&amp;#23637;&amp;#25112;&amp;#30053;&amp;#21672;&amp;#35810;&amp;#25253;&amp;#21578;&amp;#65288;2010-2014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0445;&amp;#28201;&amp;#20919;&amp;#34255;&amp;#36710;&amp;#24066;&amp;#22330;&amp;#36816;&amp;#34892;&amp;#21160;&amp;#24577;&amp;#21450;&amp;#21457;&amp;#23637;&amp;#25112;&amp;#30053;&amp;#21672;&amp;#35810;&amp;#25253;&amp;#21578;&amp;#65288;2010-2014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0445;&amp;#28201;&amp;#20919;&amp;#34255;&amp;#36710;&amp;#24066;&amp;#22330;&amp;#36816;&amp;#34892;&amp;#21160;&amp;#24577;&amp;#21450;&amp;#21457;&amp;#23637;&amp;#25112;&amp;#30053;&amp;#21672;&amp;#35810;&amp;#25253;&amp;#21578;&amp;#65288;2010-2014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401.html"&gt;http://www.cction.com/report/201101/59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12304;&amp;#25253;&amp;#21578;&amp;#21069;&amp;#35328;&amp;#12305;&lt;/strong&gt; &lt;br /&gt;&amp;nbsp;&amp;nbsp;&amp;nbsp; &amp;#25105;&amp;#22269;&amp;#20919;&amp;#34255;&amp;#20445;&amp;#28201;&amp;#27773;&amp;#36710;&amp;#30340;&amp;#20445;&amp;#26377;&amp;#37327;&amp;#22312;&amp;#36805;&amp;#36895;&amp;#21457;&amp;#23637;&amp;#65292;1985&amp;#24180;&amp;#32422; 6000 &amp;#36742;&amp;#65292;1990 &amp;#24180;&amp;#32422;1 &amp;#19975;&amp;#36742;&amp;#65292;1995 &amp;#24180;&amp;#32422; 1 &amp;#19975;5000&amp;#36742;&amp;#12290;&amp;#30446;&amp;#21069;&amp;#22269;&amp;#20869;&amp;#20919;&amp;#34255;&amp;#20445;&amp;#28201;&amp;#36710;&amp;#30340;&amp;#20445;&amp;#26377;&amp;#37327;&amp;#32422;&amp;#26377; 40000&amp;#36742;&amp;#65292;&amp;#20294;&amp;#26159;&amp;#19982;&amp;#32654;&amp;#22269;&amp;#12289;&amp;#26085;&amp;#26412;&amp;#31561;&amp;#21457;&amp;#36798;&amp;#22269;&amp;#23478;&amp;#30456;&amp;#27604;&amp;#65292;&amp;#26126;&amp;#26174;&amp;#19981;&amp;#36275;&amp;#12290;&amp;#19978;&amp;#19990;&amp;#32426; 90 &amp;#24180;&amp;#20195;&amp;#21021;&amp;#26399;&amp;#65292;&amp;#32654;&amp;#22269;&amp;#20919;&amp;#34255;&amp;#27773;&amp;#36710;&amp;#30340;&amp;#20445;&amp;#26377;&amp;#37327;&amp;#20026; 16&amp;#19975;&amp;#36742;&amp;#65292;&amp;#26085;&amp;#26412;&amp;#36798; 12 &amp;#19975;&amp;#36742;&amp;#12290;&amp;#30446;&amp;#21069;&amp;#22269;&amp;#20869;&amp;#22823;&amp;#37327;&amp;#38656;&amp;#35201;&amp;#20919;&amp;#34255;&amp;#36816;&amp;#36755;&amp;#30340;&amp;#36135;&amp;#29289;&amp;#36824;&amp;#26159;&amp;#38752;&amp;#26222;&amp;#36890;&amp;#36710;&amp;#36742;&amp;#36816;&amp;#36755;&amp;#65292;&amp;#25152;&amp;#20197;&amp;#20919;&amp;#34255;&amp;#20445;&amp;#28201;&amp;#36710;&amp;#24066;&amp;#22330;&amp;#21457;&amp;#23637;&amp;#21069;&amp;#26223;&amp;#24191;&amp;#38420;&amp;#65292;&amp;#29305;&amp;#21035;&amp;#26159;&amp;#26368;&amp;#36817;&amp;#20960;&amp;#24180;&amp;#21508;&amp;#22823;&amp;#22478;&amp;#24066;&amp;#33756;&amp;#31726;&amp;#23376;&amp;#24037;&amp;#31243;&amp;#30340;&amp;#21551;&amp;#21160;&amp;#20197;&amp;#21450;&amp;#21508;&amp;#22823;&amp;#39135;&amp;#21697;&amp;#20225;&amp;#19994;&amp;#65292;&amp;#20919;&amp;#39278;&amp;#20225;&amp;#19994;&amp;#30340;&amp;#36895;&amp;#20923;&amp;#12289;&amp;#20445;&amp;#40092;&amp;#39135;&amp;#21697;&amp;#30340;&amp;#21457;&amp;#23637;&amp;#65292;&amp;#23558;&amp;#20419;&amp;#36827;&amp;#20919;&amp;#34255;&amp;#20445;&amp;#28201;&amp;#36710;&amp;#36742;&amp;#38656;&amp;#27714;&amp;#30340;&amp;#22686;&amp;#38271;&amp;#12290;&amp;nbsp;&lt;br /&gt;&amp;nbsp;&amp;nbsp;&amp;nbsp; &amp;#30446;&amp;#21069;&amp;#65292;&amp;#25105;&amp;#22269;&amp;#20919;&amp;#34255;&amp;#20445;&amp;#28201;&amp;#27773;&amp;#36710;&amp;#30340;&amp;#31038;&amp;#20250;&amp;#20445;&amp;#26377;&amp;#37327;&amp;#32422;4&amp;#19975;&amp;#22810;&amp;#36742;&amp;#65292;&amp;#20854;&amp;#20013;&amp;#20919;&amp;#34255;&amp;#36710;&amp;#21344;20%&amp;#24038;&amp;#21491;&amp;#12290;&amp;#20027;&amp;#35201;&amp;#20351;&amp;#29992;&amp;#37096;&amp;#38376;&amp;#20026;&amp;#32905;&amp;#39135;&amp;#12289;&amp;#20919;&amp;#39278;&amp;#21644;&amp;#27700;&amp;#20135;&amp;#31561;&amp;#21103;&amp;#39135;&amp;#21697;&amp;#29983;&amp;#20135;&amp;#33829;&amp;#38144;&amp;#20225;&amp;#19994;&amp;#21644;&amp;#29289;&amp;#27969;&amp;#20844;&amp;#21496;&amp;#65292;&amp;#23427;&amp;#20204;&amp;#30340;&amp;#25317;&amp;#26377;&amp;#37327;&amp;#32422;&amp;#21344;&amp;#20840;&amp;#22269;&amp;#30340;65%&amp;#24038;&amp;#21491;&amp;#65292;&amp;#20854;&amp;#20013;&amp;#20445;&amp;#28201;&amp;#36710;&amp;#21344;90%&amp;#20197;&amp;#19978;&amp;#12290;&amp;#22806;&amp;#36152;&amp;#37096;&amp;#38376;&amp;#30340;&amp;#39135;&amp;#21697;&amp;#36827;&amp;#20986;&amp;#21475;&amp;#20844;&amp;#21496;&amp;#31561;&amp;#21333;&amp;#20301;&amp;#25317;&amp;#26377;&amp;#20919;&amp;#34255;&amp;#20445;&amp;#28201;&amp;#27773;&amp;#36710;&amp;#32422;&amp;#21344;&amp;#20840;&amp;#22269;&amp;#30340;15%~20%&amp;#65292;&amp;#20027;&amp;#35201;&amp;#29992;&amp;#26469;&amp;#36816;&amp;#36755;&amp;#20379;&amp;#20986;&amp;#21475;&amp;#30340;&amp;#20869;&amp;#31867;&amp;#12289;&amp;#27700;&amp;#20135;&amp;#12289;&amp;#31165;&amp;#34507;&amp;#21046;&amp;#21697;&amp;#12289;&amp;#39640;&amp;#26723;&amp;#34092;&amp;#33756;&amp;#21644;&amp;#27700;&amp;#26524;&amp;#65292;&amp;#20919;&amp;#34255;&amp;#27773;&amp;#36710;&amp;#25152;&amp;#21344;&amp;#27604;&amp;#20363;&amp;#36739;&amp;#39640;&amp;#12290;&amp;#20892;&amp;#29287;&amp;#28180;&amp;#19994;&amp;#31995;&amp;#32479;&amp;#36816;&amp;#36755;&amp;#32905;&amp;#12289;&amp;#40060;&amp;#12289;&amp;#34507;&amp;#12289;&amp;#22902;&amp;#12289;&amp;#27700;&amp;#26524;&amp;#21450;&amp;#21160;&amp;#26893;&amp;#29289;&amp;#31181;&amp;#30044;&amp;#12289;&amp;#31181;&amp;#33495;&amp;#65307;&amp;#21307;&amp;#33647;&amp;#21355;&amp;#29983;&amp;#37096;&amp;#38376;&amp;#36816;&amp;#36755;&amp;#30123;&amp;#33495;&amp;#12289;&amp;#28608;&amp;#32032;&amp;#21644;&amp;#34880;&amp;#27974;&amp;#21046;&amp;#21697;&amp;#65307;&amp;#37096;&amp;#38431;&amp;#12289;&amp;#24037;&amp;#30719;&amp;#12289;&amp;#26426;&amp;#20851;&amp;#21644;&amp;#22823;&amp;#39277;&amp;#24215;&amp;#29992;&amp;#26469;&amp;#36816;&amp;#36755;&amp;#39135;&amp;#21697;&amp;#12289;&amp;#26131;&amp;#29123;&amp;#26131;&amp;#29190;&amp;#21644;&amp;#21270;&amp;#24037;&amp;#21407;&amp;#26009;&amp;#19982;&amp;#21270;&amp;#24037;&amp;#20135;&amp;#21697;&amp;#20197;&amp;#21450;&amp;#23545;&amp;#28201;&amp;#24230;&amp;#26377;&amp;#29305;&amp;#27530;&amp;#35201;&amp;#27714;&amp;#30340;&amp;#20891;&amp;#24037;&amp;#20135;&amp;#21697;&amp;#65292;&amp;#20063;&amp;#25317;&amp;#26377;&amp;#19968;&amp;#23450;&amp;#25968;&amp;#37327;&amp;#30340;&amp;#20919;&amp;#34255;&amp;#20445;&amp;#28201;&amp;#27773;&amp;#36710;&amp;#12290;&amp;#36817;&amp;#24180;&amp;#26469;&amp;#65292;&amp;#38543;&amp;#30528;&amp;#25105;&amp;#22269;&amp;#21152;&amp;#20837;WTO&amp;#30340;&amp;#24180;&amp;#22836;&amp;#22686;&amp;#22810;&amp;#21644;&amp;#25913;&amp;#38761;&amp;#24320;&amp;#25918;&amp;#30340;&amp;#19981;&amp;#26029;&amp;#28145;&amp;#20837;&amp;#65292;&amp;#39135;&amp;#21697;&amp;#24066;&amp;#22330;&amp;#20215;&amp;#26684;&amp;#24050;&amp;#32463;&amp;#24320;&amp;#25918;&amp;#65292;&amp;#34092;&amp;#33756;&amp;#21644;&amp;#27700;&amp;#26524;&amp;#30340;&amp;#36816;&amp;#37327;&amp;#19981;&amp;#26029;&amp;#22686;&amp;#38271;&amp;#65292;&amp;#22823;&amp;#20013;&amp;#22478;&amp;#24066;&amp;#30340;&amp;#19968;&amp;#20123;&amp;#33756;&amp;#24066;&amp;#22330;&amp;#20063;&amp;#36141;&amp;#32622;&amp;#20102;&amp;#20919;&amp;#34255;&amp;#20445;&amp;#28201;&amp;#27773;&amp;#36710;&amp;#12290;&amp;#22312;&amp;#24403;&amp;#21069;&amp;#20844;&amp;#26377;&amp;#21046;&amp;#23454;&amp;#29616;&amp;#24418;&amp;#24335;&amp;#22810;&amp;#20803;&amp;#21270;&amp;#30340;&amp;#21457;&amp;#23637;&amp;#36235;&amp;#21183;&amp;#19979;&amp;#65292;&amp;#31169;&amp;#33829;&amp;#20225;&amp;#19994;&amp;#36141;&amp;#32622;&amp;#20919;&amp;#34255;&amp;#20445;&amp;#28201;&amp;#27773;&amp;#36710;&amp;#30340;&amp;#27604;&amp;#20363;&amp;#36234;&amp;#26469;&amp;#36234;&amp;#22823;&amp;#12290;&amp;#38543;&amp;#30528;&amp;#25105;&amp;#22269;&amp;#20844;&amp;#36335;&amp;#20919;&amp;#34255;&amp;#36816;&amp;#36755;&amp;#29575;&amp;#30340;&amp;#25552;&amp;#39640;&amp;#21644;&amp;#20919;&amp;#34255;&amp;#20445;&amp;#28201;&amp;#27773;&amp;#36710;&amp;#20445;&amp;#26377;&amp;#37327;&amp;#30340;&amp;#22686;&amp;#38271;&amp;#65292;&amp;#20351;&amp;#20844;&amp;#36335;&amp;#20919;&amp;#34255;&amp;#36816;&amp;#36755;&amp;#30340;&amp;#36816;&amp;#37327;&amp;#36798;&amp;#21040;&amp;#20840;&amp;#37096;&amp;#20919;&amp;#34255;&amp;#36816;&amp;#36755;&amp;#24635;&amp;#36816;&amp;#37327;&amp;#30340;35%&amp;#24038;&amp;#21491;&amp;#12290; &lt;br /&gt;&lt;br /&gt;&lt;br /&gt;&lt;strong&gt;&amp;#12304;&amp;#25253;&amp;#21578;&amp;#30446;&amp;#24405;&amp;#12305; &lt;br /&gt;&amp;#31532;&amp;#19968;&amp;#31456; &amp;#20445;&amp;#28201;&amp;#20919;&amp;#34255;&amp;#36710;&amp;#30456;&amp;#20851;&amp;#27010;&amp;#36848; 7&lt;/strong&gt; &lt;br /&gt;&amp;#31532;&amp;#19968;&amp;#33410; &amp;#20445;&amp;#28201;&amp;#36710;&amp;#22522;&amp;#30784;&amp;#38416;&amp;#36848; 7 &lt;br /&gt;&amp;#19968;&amp;#12289;&amp;#20445;&amp;#28201;&amp;#36710;&amp;#30340;&amp;#29305;&amp;#27530;&amp;#21151;&amp;#33021;&amp;#21450;&amp;#35013;&amp;#32622; 7 &lt;br /&gt;&amp;#20108;&amp;#12289;&amp;#20445;&amp;#28201;&amp;#36710;&amp;#30340;&amp;#20998;&amp;#31867;&amp;#21450;&amp;#32467;&amp;#26500;&amp;#29305;&amp;#28857; 7 &lt;br /&gt;&amp;#19977;&amp;#12289;&amp;#20013;&amp;#22269;&amp;#38081;&amp;#36335;&amp;#20445;&amp;#28201;&amp;#36710;&amp;#36710;&amp;#22411;&amp;#21450;&amp;#29305;&amp;#28857; 7 &lt;br /&gt;&amp;#22235;&amp;#12289;B23&amp;#22411;&amp;#20116;&amp;#33410;&amp;#24335;&amp;#26426;&amp;#26800;&amp;#20445;&amp;#28201;&amp;#36710;&amp;#30340;&amp;#20248;&amp;#28857; 7 &lt;br /&gt;&amp;#20116;&amp;#12289;BSY&amp;#22411;&amp;#22235;&amp;#33410;&amp;#24335;&amp;#20919;&amp;#20923;&amp;#26495;&amp;#20445;&amp;#28201;&amp;#36710;&amp;#32452;&amp;#31616;&amp;#36848; 8 &lt;br /&gt;&amp;#31532;&amp;#20108;&amp;#33410; &amp;#20919;&amp;#34255;&amp;#36710;&amp;#27010;&amp;#36848; 8 &lt;br /&gt;&amp;#19968;&amp;#12289;&amp;#20919;&amp;#34255;&amp;#36710;&amp;#29305;&amp;#24615;&amp;#21450;&amp;#29992;&amp;#36884; 8 &lt;br /&gt;&amp;#20108;&amp;#12289;&amp;#20919;&amp;#34255;&amp;#36710;&amp;#26500;&amp;#36896; 8 &lt;br /&gt;&amp;#19977;&amp;#12289;&amp;#20919;&amp;#34255;&amp;#36710;&amp;#21410;&amp;#20307;&amp;#21046;&amp;#20316;&amp;#25216;&amp;#26415; 8 &lt;br /&gt;&amp;#22235;&amp;#12289;&amp;#20919;&amp;#34255;&amp;#26426;&amp;#32452;&amp;#20998;&amp;#26512; 8 &lt;br /&gt;&lt;br /&gt;&lt;strong&gt;&amp;#31532;&amp;#20108;&amp;#31456;2009-2010&amp;#24180;&amp;#19990;&amp;#30028;&amp;#20445;&amp;#28201;&amp;#20919;&amp;#34255;&amp;#36710;&amp;#34892;&amp;#19994;&amp;#21457;&amp;#23637;&amp;#27010;&amp;#20917; 9&lt;/strong&gt; &lt;br /&gt;&amp;#31532;&amp;#19968;&amp;#33410; 2009-2010&amp;#24180;&amp;#19990;&amp;#30028;&amp;#29289;&amp;#27969;&amp;#20135;&amp;#19994;&amp;#21457;&amp;#23637;&amp;#26684;&amp;#23616; 9 &lt;br /&gt;&amp;#31532;&amp;#20108;&amp;#33410;2009-2010&amp;#24180;&amp;#19990;&amp;#30028;&amp;#20445;&amp;#28201;&amp;#20919;&amp;#34255;&amp;#36710;&amp;#34892;&amp;#19994;&amp;#21457;&amp;#23637;&amp;#29616;&amp;#29366; 12 &lt;br /&gt;&amp;#19968;&amp;#12289;&amp;#20445;&amp;#28201;&amp;#20919;&amp;#34255;&amp;#36710;&amp;#34892;&amp;#19994;&amp;#21457;&amp;#23637;&amp;#29305;&amp;#28857; 13 &lt;br /&gt;&amp;#20108;&amp;#12289;2009-2010&amp;#24180;&amp;#19990;&amp;#30028;&amp;#20445;&amp;#28201;&amp;#20919;&amp;#34255;&amp;#36710;&amp;#25216;&amp;#26415;&amp;#36827;&amp;#23637; 13 &lt;br /&gt;&amp;#19977;&amp;#12289;2009-2010&amp;#24180;&amp;#19990;&amp;#30028;&amp;#20445;&amp;#28201;&amp;#20919;&amp;#34255;&amp;#36710;&amp;#24066;&amp;#22330;&amp;#27973;&amp;#26512; 13 &lt;br /&gt;&amp;#31532;&amp;#19977;&amp;#33410; 2009-2010&amp;#24180;&amp;#19990;&amp;#30028;&amp;#20919;&amp;#34255;&amp;#36710;&amp;#20027;&amp;#35201;&amp;#22269;&amp;#23478;&amp;#36816;&amp;#34892;&amp;#20998;&amp;#26512; 14 &lt;br /&gt;&amp;#19968;&amp;#12289;&amp;#32654;&amp;#22269; 14 &lt;br /&gt;&amp;#20108;&amp;#12289;&amp;#26085;&amp;#26412; 14 &lt;br /&gt;&amp;#19977;&amp;#12289;&amp;#21152;&amp;#25343;&amp;#22823; 15 &lt;br /&gt;&amp;#31532;&amp;#22235;&amp;#33410; 2010-2014&amp;#24180;&amp;#19990;&amp;#30028;&amp;#20919;&amp;#34255;&amp;#36710;&amp;#21457;&amp;#23637;&amp;#36235;&amp;#21183;&amp;#20998;&amp;#26512; 17 &lt;br /&gt;&lt;br /&gt;&lt;strong&gt;&amp;#31532;&amp;#19977;&amp;#31456;2009-2010&amp;#24180;&amp;#20013;&amp;#22269;&amp;#20445;&amp;#28201;&amp;#20919;&amp;#34255;&amp;#36710;&amp;#24066;&amp;#22330;&amp;#36816;&amp;#34892;&amp;#29615;&amp;#22659;&amp;#35299;&amp;#26512; 19&lt;/strong&gt; &lt;br /&gt;&amp;#31532;&amp;#19968;&amp;#33410;2009-2010&amp;#24180;&amp;#20013;&amp;#22269;&amp;#20445;&amp;#28201;&amp;#20919;&amp;#34255;&amp;#36710;&amp;#25919;&amp;#31574;&amp;#29615;&amp;#22659;&amp;#20998;&amp;#26512; 19 &lt;br /&gt;&amp;#19968;&amp;#12289;&amp;#20445;&amp;#28201;&amp;#20919;&amp;#34255;&amp;#36710;&amp;#34892;&amp;#19994;&amp;#26631;&amp;#20934; 19 &lt;br /&gt;&amp;#20108;&amp;#12289;2009-2010&amp;#24180;&amp;#20013;&amp;#22269;&amp;#27773;&amp;#36710;&amp;#29123;&amp;#27833;&amp;#31246;&amp;#36153;&amp;#25919;&amp;#31574;&amp;#35843;&amp;#25972; 19 &lt;br /&gt;&amp;#19977;&amp;#12289;&amp;#12298;2001-2010&amp;#24180;&amp;#20013;&amp;#22269;&amp;#36947;&amp;#36335;&amp;#36816;&amp;#36755;&amp;#19994;&amp;#21457;&amp;#23637;&amp;#35268;&amp;#21010;&amp;#35201;&amp;#12299; 22 &lt;br /&gt;&amp;#31532;&amp;#20108;&amp;#33410;2009-2010&amp;#24180;&amp;#20013;&amp;#22269;&amp;#23439;&amp;#35266;&amp;#32463;&amp;#27982;&amp;#29615;&amp;#22659;&amp;#20998;&amp;#26512; 22 &lt;br /&gt;&amp;#19968;&amp;#12289;&amp;#20013;&amp;#22269;GDP&amp;#20998;&amp;#26512; 22 &lt;br /&gt;&amp;#20108;&amp;#12289;&amp;#20013;&amp;#22269;CPI&amp;#25351;&amp;#25968;&amp;#20998;&amp;#26512; 25 &lt;br /&gt;&amp;#19977;&amp;#12289;&amp;#23621;&amp;#27665;&amp;#25910;&amp;#20837;&amp;#19981;&amp;#26029;&amp;#22686;&amp;#21152; 26 &lt;br /&gt;&amp;#31532;&amp;#19977;&amp;#33410;2009-2010&amp;#24180;&amp;#20013;&amp;#22269;&amp;#20445;&amp;#28201;&amp;#20919;&amp;#34255;&amp;#36710;&amp;#25216;&amp;#26415;&amp;#29615;&amp;#22659;&amp;#20998;&amp;#26512; 27 &lt;br /&gt;&amp;#19968;&amp;#12289;&amp;#21410;&amp;#20307;&amp;#20445;&amp;#28201;&amp;#21450;&amp;#32467;&amp;#26500;&amp;#26032;&amp;#25216;&amp;#26415; 27 &lt;br /&gt;&amp;#20108;&amp;#12289;&amp;#21046;&amp;#20919;&amp;#26426;&amp;#32452;&amp;#21450;&amp;#21387;&amp;#32553;&amp;#26426;&amp;#30340;&amp;#26032;&amp;#25216;&amp;#26415; 29 &lt;br /&gt;&amp;#31532;&amp;#22235;&amp;#33410;2009-2010&amp;#24180;&amp;#20013;&amp;#22269;&amp;#20445;&amp;#28201;&amp;#20919;&amp;#34255;&amp;#36710;&amp;#31038;&amp;#20250;&amp;#29615;&amp;#22659;&amp;#20998;&amp;#26512; 29 &lt;br /&gt;&amp;#19968;&amp;#12289;&amp;#20154;&amp;#20204;&amp;#29983;&amp;#27963;&amp;#27700;&amp;#24179;&amp;#30340;&amp;#19981;&amp;#26029;&amp;#25552;&amp;#39640; 29 &lt;br /&gt;&amp;#20108;&amp;#12289;&amp;#20154;&amp;#20204;&amp;#23545;&amp;#20919;&amp;#34255;&amp;#39135;&amp;#21697;&amp;#30340;&amp;#30340;&amp;#38656;&amp;#27714;&amp;#19981;&amp;#26029;&amp;#22686;&amp;#21152; 30 &lt;br /&gt;&amp;#19977;&amp;#12289;&amp;#20132;&amp;#36890;&amp;#36816;&amp;#36755;&amp;#19994;&amp;#34028;&amp;#21187;&amp;#21457;&amp;#23637; 30 &lt;br /&gt;&lt;br /&gt;&lt;strong&gt;&amp;#31532;&amp;#22235;&amp;#31456;&amp;#12288;2009-2010&amp;#24180;&amp;#20013;&amp;#22269;&amp;#20445;&amp;#28201;&amp;#20919;&amp;#34255;&amp;#36710;&amp;#21457;&amp;#23637;&amp;#29616;&amp;#29366;&amp;#32508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&lt;/strong&gt; &lt;br /&gt;&amp;#31532;&amp;#19968;&amp;#33410; &amp;#20013;&amp;#22269;&amp;#20445;&amp;#28201;&amp;#20919;&amp;#34255;&amp;#36710;&amp;#21457;&amp;#23637;&amp;#21382;&amp;#31243; 31 &lt;br /&gt;&amp;#31532;&amp;#20108;&amp;#33410;2009-2010&amp;#24180;&amp;#20013;&amp;#22269;&amp;#20919;&amp;#34255;&amp;#36710;&amp;#20135;&amp;#21697;&amp;#29305;&amp;#28857; 33 &lt;br /&gt;&amp;#19968;&amp;#12289;&amp;#20013;&amp;#22269;&amp;#20919;&amp;#34255;&amp;#36710;&amp;#21046;&amp;#20919;&amp;#26041;&amp;#24335; 33 &lt;br /&gt;&amp;#20108;&amp;#12289;&amp;#20013;&amp;#22269;&amp;#20919;&amp;#34255;&amp;#35774;&amp;#22791;&amp;#24212;&amp;#29992;&amp;#20998;&amp;#26512; 33 &lt;br /&gt;&amp;#19977;&amp;#12289;&amp;#20013;&amp;#22269;&amp;#20919;&amp;#34255;&amp;#20225;&amp;#19994;&amp;#24341;&amp;#36827;&amp;#25216;&amp;#26415;&amp;#21160;&amp;#24577; 34 &lt;br /&gt;&amp;#31532;&amp;#19977;&amp;#33410; 2009-2010&amp;#24180;&amp;#20013;&amp;#22269;&amp;#20445;&amp;#28201;&amp;#20919;&amp;#34255;&amp;#36710;&amp;#34892;&amp;#19994;&amp;#21457;&amp;#23637;&amp;#29616;&amp;#29366; 34 &lt;br /&gt;&amp;#19968;&amp;#12289;&amp;#20013;&amp;#22269;&amp;#20445;&amp;#28201;&amp;#20919;&amp;#34255;&amp;#36710;&amp;#34892;&amp;#19994;&amp;#21457;&amp;#23637;&amp;#29305;&amp;#24449; 34 &lt;br /&gt;&amp;#20108;&amp;#12289;&amp;#20013;&amp;#22269;&amp;#20445;&amp;#28201;&amp;#20919;&amp;#34255;&amp;#36710;&amp;#34892;&amp;#19994;&amp;#21457;&amp;#23637;&amp;#35268;&amp;#27169; 35 &lt;br /&gt;&amp;#19977;&amp;#12289;&amp;#20013;&amp;#22269;&amp;#20445;&amp;#28201;&amp;#20919;&amp;#34255;&amp;#36710;&amp;#34892;&amp;#19994;&amp;#25216;&amp;#26415;&amp;#38761;&amp;#26032;&amp;#36827;&amp;#23637; 36 &lt;br /&gt;&amp;#31532;&amp;#22235;&amp;#33410; 2009-2010&amp;#24180;&amp;#20013;&amp;#22269;&amp;#20445;&amp;#28201;&amp;#20919;&amp;#34255;&amp;#36710;&amp;#24066;&amp;#22330;&amp;#36816;&amp;#33829;&amp;#20998;&amp;#26512; 39 &lt;br /&gt;&amp;#19968;&amp;#12289;&amp;#24066;&amp;#22330;&amp;#20379;&amp;#38656;&amp;#20998;&amp;#26512; 39 &lt;br /&gt;&amp;#20108;&amp;#12289;&amp;#20215;&amp;#26684;&amp;#36208;&amp;#21183;&amp;#20998;&amp;#26512; 39 &lt;br /&gt;&amp;#19977;&amp;#12289;&amp;#24433;&amp;#21709;&amp;#20215;&amp;#26684;&amp;#30340;&amp;#21407;&amp;#22240; 40 &lt;br /&gt;&amp;#31532;&amp;#20116;&amp;#33410; 2009-2010&amp;#24180;&amp;#20013;&amp;#22269;&amp;#20445;&amp;#28201;&amp;#36710;&amp;#34892;&amp;#19994;&amp;#21457;&amp;#23637;&amp;#20013;&amp;#23384;&amp;#22312;&amp;#30340;&amp;#38382;&amp;#39064; 40 &lt;br /&gt;&amp;#19968;&amp;#12289;&amp;#25216;&amp;#26415;&amp;#27700;&amp;#24179;&amp;#21442;&amp;#24046;&amp;#19981;&amp;#40784; 40 &lt;br /&gt;&amp;#20108;&amp;#12289;&amp;#20445;&amp;#28201;&amp;#21410;&amp;#24335;&amp;#36710;&amp;#22312;&amp;#23494;&amp;#23553;&amp;#19982;&amp;#32784;&amp;#20037;&amp;#24615;&amp;#19982;&amp;#22269;&amp;#38469;&amp;#27700;&amp;#24179;&amp;#23384;&amp;#22312;&amp;#24046;&amp;#36317; 41 &lt;br /&gt;&lt;br /&gt;&lt;strong&gt;&amp;#31532;&amp;#20116;&amp;#31456;&amp;#12288;2009-2010&amp;#24180;&amp;#20013;&amp;#22269;&amp;#20445;&amp;#28201;&amp;#20919;&amp;#34255;&amp;#36710;&amp;#32454;&amp;#20998;&amp;#24212;&amp;#29992;&amp;#39046;&amp;#22495;&amp;#20998;&amp;#26512; 42&lt;/strong&gt; &lt;br /&gt;&amp;#31532;&amp;#19968;&amp;#33410; &amp;#26524;&amp;#34092;&amp;#20919;&amp;#38142;&amp;#29289;&amp;#27969; 42 &lt;br /&gt;&amp;#19968;&amp;#12289;&amp;#36895;&amp;#20923;&amp;#34092;&amp;#33756;&amp;#12289;&amp;#33073;&amp;#27700;&amp;#34092;&amp;#33756;&amp;#12289;&amp;#40092;&amp;#20999;&amp;#34092;&amp;#33756;&amp;#31561;&amp;#20135;&amp;#21697;&amp;#30340;&amp;#24066;&amp;#22330;&amp;#38656;&amp;#27714; 42 &lt;br /&gt;&amp;#20108;&amp;#12289;&amp;#34092;&amp;#33756;&amp;#12289;&amp;#27700;&amp;#26524;&amp;#32592;&amp;#22836;&amp;#30340;&amp;#24066;&amp;#22330;&amp;#38656;&amp;#27714; 43 &lt;br /&gt;&amp;#19977;&amp;#12289;&amp;#27700;&amp;#26524;&amp;#27713;&amp;#19982;&amp;#34092;&amp;#33756;&amp;#27713;&amp;#30340;&amp;#38656;&amp;#27714;&amp;#24773;&amp;#20917; 44 &lt;br /&gt;&amp;#22235;&amp;#12289;&amp;#34892;&amp;#19994;&amp;#20135;&amp;#19994;&amp;#24067;&amp;#23616;&amp;#19982;&amp;#20135;&amp;#21697;&amp;#28040;&amp;#36153;&amp;#24067;&amp;#23616;&amp;#21450;&amp;#21407;&amp;#26009;&amp;#29983;&amp;#20135;&amp;#24067;&amp;#23616;&amp;#30340;&amp;#20851;&amp;#31995; 44 &lt;br /&gt;&amp;#20116;&amp;#12289;&amp;#34092;&amp;#26524;&amp;#24066;&amp;#22330;&amp;#21457;&amp;#23637;&amp;#23545;&amp;#20919;&amp;#38142;&amp;#29289;&amp;#27969;&amp;#30340;&amp;#38656;&amp;#27714;&amp;#20998;&amp;#26512; 44 &lt;br /&gt;&amp;#31532;&amp;#20108;&amp;#33410; &amp;#20083;&amp;#21046;&amp;#21697;&amp;#20919;&amp;#38142;&amp;#29289;&amp;#27969; 45 &lt;br /&gt;&amp;#19968;&amp;#12289;&amp;#20013;&amp;#22269;&amp;#20083;&amp;#21697;&amp;#28040;&amp;#36153;&amp;#29305;&amp;#28857; 45 &lt;br /&gt;&amp;#20108;&amp;#12289;&amp;#20083;&amp;#21697;&amp;#28040;&amp;#36153;&amp;#32467;&amp;#26500;&amp;#20998;&amp;#26512; 45 &lt;br /&gt;&amp;#19977;&amp;#12289;&amp;#20083;&amp;#21697;&amp;#28040;&amp;#36153;&amp;#21306;&amp;#22495;&amp;#20998;&amp;#26512; 46 &lt;br /&gt;&amp;#22235;&amp;#12289;&amp;#20083;&amp;#21697;&amp;#28040;&amp;#36153;&amp;#30340;&amp;#21697;&amp;#29260;&amp;#20559;&amp;#22909; 46 &lt;br /&gt;&amp;#20116;&amp;#12289;&amp;#20083;&amp;#21697;&amp;#34892;&amp;#19994;&amp;#30340;&amp;#20379;&amp;#24212;&amp;#38142;&amp;#31649;&amp;#29702; 46 &lt;br /&gt;&amp;#20845;&amp;#12289;&amp;#20083;&amp;#21697;&amp;#24066;&amp;#22330;&amp;#21457;&amp;#23637;&amp;#23545;&amp;#20919;&amp;#38142;&amp;#29289;&amp;#27969;&amp;#30340;&amp;#38656;&amp;#27714;&amp;#20998;&amp;#26512; 47 &lt;br /&gt;&amp;#31532;&amp;#19977;&amp;#33410; &amp;#32905;&amp;#21046;&amp;#21697;&amp;#20919;&amp;#38142;&amp;#29289;&amp;#27969; 47 &lt;br /&gt;&amp;#19968;&amp;#12289;&amp;#20013;&amp;#22269;&amp;#32905;&amp;#21046;&amp;#21697;&amp;#28040;&amp;#36153;&amp;#29305;&amp;#28857; 47 &lt;br /&gt;&amp;#20108;&amp;#12289;&amp;#32905;&amp;#21046;&amp;#21697;&amp;#28040;&amp;#36153;&amp;#32467;&amp;#26500;&amp;#20998;&amp;#26512; 47 &lt;br /&gt;&amp;#19977;&amp;#12289;&amp;#32905;&amp;#21046;&amp;#21697;&amp;#28040;&amp;#36153;&amp;#21306;&amp;#22495;&amp;#20998;&amp;#26512; 49 &lt;br /&gt;&amp;#22235;&amp;#12289;&amp;#32905;&amp;#21046;&amp;#21697;&amp;#28040;&amp;#36153;&amp;#30340;&amp;#21697;&amp;#29260;&amp;#20559;&amp;#22909; 49 &lt;br /&gt;&amp;#20116;&amp;#12289;&amp;#32905;&amp;#21046;&amp;#21697;&amp;#34892;&amp;#19994;&amp;#30340;&amp;#20379;&amp;#24212;&amp;#38142;&amp;#31649;&amp;#29702; 50 &lt;br /&gt;&amp;#20845;&amp;#12289;&amp;#32905;&amp;#21046;&amp;#21697;&amp;#24066;&amp;#22330;&amp;#21457;&amp;#23637;&amp;#23545;&amp;#20919;&amp;#38142;&amp;#29289;&amp;#27969;&amp;#30340;&amp;#38656;&amp;#27714;&amp;#20998;&amp;#26512; 50 &lt;br /&gt;&amp;#31532;&amp;#22235;&amp;#33410; &amp;#27700;&amp;#20135;&amp;#21697;&amp;#20919;&amp;#38142;&amp;#29289;&amp;#27969; 50 &lt;br /&gt;&amp;#19968;&amp;#12289;&amp;#27700;&amp;#20135;&amp;#21697;&amp;#20919;&amp;#38142;&amp;#29289;&amp;#27969;&amp;#30340;&amp;#23450;&amp;#20041; 50 &lt;br /&gt;&amp;#20108;&amp;#12289;&amp;#27700;&amp;#20135;&amp;#21697;&amp;#20919;&amp;#38142;&amp;#29289;&amp;#27969;&amp;#30340;&amp;#37325;&amp;#35201;&amp;#24615; 51 &lt;br /&gt;&amp;#19977;&amp;#12289;&amp;#25105;&amp;#22269;&amp;#27700;&amp;#20135;&amp;#21697;&amp;#20919;&amp;#38142;&amp;#29289;&amp;#27969;&amp;#34892;&amp;#19994;&amp;#23384;&amp;#22312;&amp;#30340;&amp;#38382;&amp;#39064; 52 &lt;br /&gt;&amp;#22235;&amp;#12289;&amp;#21457;&amp;#23637;&amp;#20013;&amp;#22269;&amp;#27700;&amp;#20135;&amp;#21697;&amp;#20919;&amp;#38142;&amp;#29289;&amp;#27969;&amp;#30340;&amp;#25514;&amp;#26045;&amp;#24314;&amp;#35758; 53 &lt;br /&gt;&amp;#20116;&amp;#12289;&amp;#20013;&amp;#22269;&amp;#27700;&amp;#20135;&amp;#21697;&amp;#20919;&amp;#38142;&amp;#29289;&amp;#27969;&amp;#23545;&amp;#20445;&amp;#28201;&amp;#20919;&amp;#34255;&amp;#36710;&amp;#38656;&amp;#27714;&amp;#39044;&amp;#27979;&amp;#20998;&amp;#26512; 55 &lt;br /&gt;&amp;#31532;&amp;#20116;&amp;#33410; &amp;#21307;&amp;#33647;&amp;#20919;&amp;#38142;&amp;#29289;&amp;#27969; 55 &lt;br /&gt;&amp;#19968;&amp;#12289;&amp;#38656;&amp;#27714;&amp;#25512;&amp;#21160;&amp;#20013;&amp;#22269;&amp;#21307;&amp;#33647;&amp;#20919;&amp;#38142;&amp;#24066;&amp;#22330;&amp;#25193;&amp;#23481; 55 &lt;br /&gt;&amp;#20108;&amp;#12289;&amp;#22269;&amp;#20869;&amp;#20225;&amp;#19994;&amp;#21152;&amp;#24378;&amp;#21307;&amp;#33647;&amp;#20919;&amp;#38142;&amp;#29289;&amp;#27969;&amp;#21327;&amp;#20316;&amp;#21457;&amp;#23637; 56 &lt;br /&gt;&amp;#19977;&amp;#12289;&amp;#25105;&amp;#22269;&amp;#21307;&amp;#33647;&amp;#20919;&amp;#38142;&amp;#29289;&amp;#27969;&amp;#38754;&amp;#20020;&amp;#21457;&amp;#23637;&amp;#29942;&amp;#39048; 57 &lt;br /&gt;&amp;#22235;&amp;#12289;&amp;#25105;&amp;#22269;&amp;#33647;&amp;#21697;&amp;#20919;&amp;#38142;&amp;#29289;&amp;#27969;&amp;#39035;&amp;#24314;&amp;#31435;&amp;#23436;&amp;#25972;&amp;#20307;&amp;#31995; 57 &lt;br /&gt;&amp;#20116;&amp;#12289;&amp;#20013;&amp;#22269;&amp;#21307;&amp;#33647;&amp;#20919;&amp;#38142;&amp;#29289;&amp;#27969;&amp;#23545;&amp;#20445;&amp;#28201;&amp;#20919;&amp;#34255;&amp;#36710;&amp;#38656;&amp;#27714;&amp;#39044;&amp;#27979;&amp;#20998;&amp;#26512; 58 &lt;br /&gt;&lt;br /&gt;&lt;strong&gt;&amp;#31532;&amp;#20845;&amp;#31456;&amp;#12288;2009-2010&amp;#24180;&amp;#20013;&amp;#22269;&amp;#20445;&amp;#28201;&amp;#20919;&amp;#34255;&amp;#36710;&amp;#37325;&amp;#28857;&amp;#21306;&amp;#22495;&amp;#24066;&amp;#22330;&amp;#36816;&amp;#34892;&amp;#24577;&amp;#21183;&amp;#20998;&amp;#26512; 59&lt;/strong&gt; &lt;br /&gt;&amp;#31532;&amp;#19968;&amp;#33410; &amp;#21326;&amp;#19996;&amp;#22320;&amp;#21306; 59 &lt;br /&gt;&amp;#19968;&amp;#12289;&amp;#23665;&amp;#19996;&amp;#30465;&amp;#25171;&amp;#36896;&amp;#20919;&amp;#38142;&amp;#29289;&amp;#27969;&amp;#24378;&amp;#21183;&amp;#21697;&amp;#29260; 59 &lt;br /&gt;&amp;#20108;&amp;#12289;&amp;#27743;&amp;#33487;&amp;#20919;&amp;#38142;&amp;#29289;&amp;#27969;&amp;#24066;&amp;#22330;&amp;#31354;&amp;#38388;&amp;#24191;&amp;#38420; 60 &lt;br /&gt;&amp;#19977;&amp;#12289;&amp;#19978;&amp;#28023;&amp;#24066;&amp;#20919;&amp;#34255;&amp;#36816;&amp;#36755;&amp;#21457;&amp;#23637;&amp;#29366;&amp;#20917; 61 &lt;br /&gt;&amp;#22235;&amp;#12289;&amp;#20013;&amp;#24847;&amp;#21512;&amp;#36164;&amp;#20919;&amp;#38142;&amp;#29289;&amp;#27969;&amp;#39033;&amp;#30446;&amp;#33853;&amp;#25143;&amp;#23433;&amp;#24509;&amp;#21512;&amp;#32933; 62 &lt;br /&gt;&amp;#20116;&amp;#12289;&amp;#27993;&amp;#27743;&amp;#29575;&amp;#20808;&amp;#23454;&amp;#26045;&amp;#22269;&amp;#20869;&amp;#39318;&amp;#39033;&amp;#33647;&amp;#21697;&amp;#20919;&amp;#38142;&amp;#29289;&amp;#27969;&amp;#21319;&amp;#32423;&amp;#26631;&amp;#20934; 63 &lt;br /&gt;&amp;#31532;&amp;#20108;&amp;#33410; &amp;#20013;&amp;#37096;&amp;#22320;&amp;#21306; 64 &lt;br /&gt;&amp;#19968;&amp;#12289;2009&amp;#24180;&amp;#27827;&amp;#21335;&amp;#30465;&amp;#39318;&amp;#20010;&amp;#20919;&amp;#38142;&amp;#29289;&amp;#27969;&amp;#22253;&amp;#25237;&amp;#20837;&amp;#36816;&amp;#33829; 64 &lt;br /&gt;&amp;#20108;&amp;#12289;2009&amp;#24180;&amp;#38485;&amp;#35199;&amp;#22826;&amp;#30333;&amp;#34092;&amp;#33756;&amp;#20919;&amp;#38142;&amp;#29289;&amp;#27969;&amp;#20013;&amp;#24515;&amp;#24314;&amp;#25104; 65 &lt;br /&gt;&amp;#19977;&amp;#12289;&amp;#28246;&amp;#21271;&amp;#20919;&amp;#38142;&amp;#29289;&amp;#27969;&amp;#19994;&amp;#38754;&amp;#20020;&amp;#30340;&amp;#25361;&amp;#25112;&amp;#21450;&amp;#21457;&amp;#23637;&amp;#24314;&amp;#35758; 65 &lt;br /&gt;&amp;#22235;&amp;#12289;&amp;#28246;&amp;#21335;&amp;#24314;&amp;#35774;&amp;#20013;&amp;#21335;&amp;#22320;&amp;#21306;&amp;#26368;&amp;#22823;&amp;#20919;&amp;#38142;&amp;#29289;&amp;#27969;&amp;#20225;&amp;#19994; 67 &lt;br /&gt;&amp;#31532;&amp;#19977;&amp;#33410; &amp;#21326;&amp;#21335;&amp;#22320;&amp;#21306; 67 &lt;br /&gt;&amp;#19968;&amp;#12289;&amp;#24191;&amp;#19996;&amp;#25104;&amp;#31435;&amp;#22269;&amp;#20869;&amp;#39318;&amp;#23478;&amp;#19987;&amp;#19994;&amp;#39640;&amp;#31471;&amp;#20919;&amp;#38142;&amp;#29289;&amp;#27969;&amp;#20225;&amp;#19994; 67 &lt;br /&gt;&amp;#20108;&amp;#12289;&amp;#27743;&amp;#35199;&amp;#20919;&amp;#38142;&amp;#29289;&amp;#27969;&amp;#36164;&amp;#28304;&amp;#38754;&amp;#20020;&amp;#25972;&amp;#21512; 68 &lt;br /&gt;&amp;#19977;&amp;#12289;&amp;#28023;&amp;#21335;&amp;#24314;&amp;#35774;&amp;#22269;&amp;#23478;&amp;#32423;&amp;#27700;&amp;#20135;&amp;#20919;&amp;#38142;&amp;#29289;&amp;#27969;&amp;#20132;&amp;#26131;&amp;#20013;&amp;#24515; 69 &lt;br /&gt;&amp;#22235;&amp;#12289;&amp;#20113;&amp;#21335;&amp;#26118;&amp;#26126;&amp;#24314;&amp;#35774;&amp;#19996;&amp;#30431;&amp;#22269;&amp;#38469;&amp;#20919;&amp;#38142;&amp;#29289;&amp;#27969;&amp;#20013;&amp;#24515; 69 &lt;br /&gt;&amp;#31532;&amp;#22235;&amp;#33410; &amp;#35199;&amp;#37096;&amp;#22320;&amp;#21306; 70 &lt;br /&gt;&amp;#19968;&amp;#12289;&amp;#23425;&amp;#22799;&amp;#21152;&amp;#24378;&amp;#20919;&amp;#38142;&amp;#29289;&amp;#27969;&amp;#20419;&amp;#36827;&amp;#34092;&amp;#33756;&amp;#20135;&amp;#19994;&amp;#21457;&amp;#23637; 70 &lt;br /&gt;&amp;#20108;&amp;#12289;&amp;#26032;&amp;#30086;&amp;#20853;&amp;#22242;&amp;#25512;&amp;#36827;&amp;#22823;&amp;#23447;&amp;#26519;&amp;#26524;&amp;#20135;&amp;#21697;&amp;#20919;&amp;#38142;&amp;#29289;&amp;#27969;&amp;#21457;&amp;#23637; 71 &lt;br /&gt;&amp;#19977;&amp;#12289;&amp;#22235;&amp;#24029;&amp;#30465;&amp;#19981;&amp;#26029;&amp;#21152;&amp;#24555;&amp;#20919;&amp;#38142;&amp;#29289;&amp;#27969;&amp;#19994;&amp;#21457;&amp;#23637; 72 &lt;br /&gt;&amp;#22235;&amp;#12289;&amp;#37325;&amp;#24198;&amp;#24066;&amp;#20919;&amp;#38142;&amp;#29289;&amp;#27969;&amp;#21457;&amp;#23637;&amp;#21069;&amp;#26223;&amp;#20048;&amp;#35266; 73 &lt;br /&gt;&lt;br /&gt;&lt;strong&gt;&amp;#31532;&amp;#19971;&amp;#31456;2009-2010&amp;#24180;&amp;#20013;&amp;#22269;&amp;#20445;&amp;#28201;&amp;#20919;&amp;#34255;&amp;#36710;&amp;#31454;&amp;#20105;&amp;#26684;&amp;#23616;&amp;#36879;&amp;#26512; 73&lt;/strong&gt; &lt;br /&gt;&amp;#31532;&amp;#19968;&amp;#33410;2009-2010&amp;#24180;&amp;#20013;&amp;#22269;&amp;#20445;&amp;#28201;&amp;#20919;&amp;#34255;&amp;#36710;&amp;#31454;&amp;#20105;&amp;#29616;&amp;#29366; 73 &lt;br /&gt;&amp;#19968;&amp;#12289;&amp;#25216;&amp;#26415;&amp;#31454;&amp;#20105; 73 &lt;br /&gt;&amp;#20108;&amp;#12289;&amp;#21697;&amp;#29260;&amp;#31454;&amp;#20105; 74 &lt;br /&gt;&amp;#19977;&amp;#12289;&amp;#25104;&amp;#26412;&amp;#36153;&amp;#29992;&amp;#31454;&amp;#20105; 74 &lt;br /&gt;&amp;#22235;&amp;#12289;&amp;#21806;&amp;#21518;&amp;#26381;&amp;#21153;&amp;#31454;&amp;#20105; 75 &lt;br /&gt;&amp;#31532;&amp;#20108;&amp;#33410;2009-2010&amp;#24180;&amp;#20013;&amp;#22269;&amp;#20445;&amp;#28201;&amp;#20919;&amp;#34255;&amp;#36710;&amp;#20135;&amp;#19994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 &lt;br /&gt;&amp;#19968;&amp;#12289;&amp;#20445;&amp;#28201;&amp;#20919;&amp;#34255;&amp;#36710;&amp;#24066;&amp;#22330;&amp;#38598;&amp;#20013;&amp;#24230;&amp;#20998;&amp;#26512; 75 &lt;br /&gt;&amp;#20108;&amp;#12289;&amp;#21306;&amp;#22495;&amp;#38598;&amp;#20013;&amp;#24230;&amp;#20998;&amp;#26512; 76 &lt;br /&gt;&amp;#31532;&amp;#19977;&amp;#33410; 2009-2010&amp;#24180;&amp;#20013;&amp;#22269;&amp;#20445;&amp;#28201;&amp;#20919;&amp;#34255;&amp;#36710;&amp;#25552;&amp;#21319;&amp;#31454;&amp;#20105;&amp;#31574;&amp;#30053;&amp;#20998;&amp;#26512; 77 &lt;br /&gt;&lt;br /&gt;&lt;strong&gt;&amp;#31532;&amp;#20843;&amp;#31456;2009-2010&amp;#24180;&amp;#20013;&amp;#22269;&amp;#20445;&amp;#28201;&amp;#20919;&amp;#34255;&amp;#36710;&amp;#34892;&amp;#19994;&amp;#20869;&amp;#20248;&amp;#21183;&amp;#20225;&amp;#19994;&amp;#31454;&amp;#20105;&amp;#21147;&amp;#21450;&amp;#20851;&amp;#38190;&amp;#24615;&amp;#25968;&amp;#25454;&amp;#20998;&amp;#26512; 78&lt;/strong&gt; &lt;br /&gt;&amp;#31532;&amp;#19968;&amp;#33410; &amp;#20013;&amp;#22269;&amp;#22269;&amp;#38469;&amp;#28023;&amp;#36816;&amp;#38598;&amp;#35013;&amp;#31665;&amp;#65288;&amp;#38598;&amp;#22242;&amp;#65289;&amp;#32929;&amp;#20221;&amp;#26377;&amp;#38480;&amp;#20844;&amp;#21496; 78 &lt;br /&gt;&amp;#19968;&amp;#12289;&amp;#20844;&amp;#21496;&amp;#22522;&amp;#26412;&amp;#27010;&amp;#36848; 78 &lt;br /&gt;&amp;#20108;&amp;#12289;2008-2009&amp;#24180;&amp;#20844;&amp;#21496;&amp;#20027;&amp;#35201;&amp;#36130;&amp;#21153;&amp;#25351;&amp;#26631;&amp;#20998;&amp;#26512; 78 &lt;br /&gt;&amp;#19977;&amp;#12289;2008-2009&amp;#24180;&amp;#20844;&amp;#21496;&amp;#30408;&amp;#21033;&amp;#33021;&amp;#21147;&amp;#20998;&amp;#26512; 79 &lt;br /&gt;&amp;#22235;&amp;#12289;2008-2009&amp;#24180;&amp;#20844;&amp;#21496;&amp;#32463;&amp;#33829;&amp;#25928;&amp;#29575;&amp;#20998;&amp;#26512; 80 &lt;br /&gt;&amp;#20116;&amp;#12289;2008-2009&amp;#24180;&amp;#20844;&amp;#21496;&amp;#20607;&amp;#20538;&amp;#33021;&amp;#21147;&amp;#20998;&amp;#26512; 80 &lt;br /&gt;&amp;#20845;&amp;#12289;2008-2009&amp;#24180;&amp;#20844;&amp;#21496;&amp;#25104;&amp;#38271;&amp;#33021;&amp;#21147;&amp;#20998;&amp;#26512; 81 &lt;br /&gt;&amp;#19971;&amp;#12289;2008-2009&amp;#24180;&amp;#20844;&amp;#21496;&amp;#31454;&amp;#20105;&amp;#21147;&amp;#20998;&amp;#26512; 81 &lt;br /&gt;&amp;#31532;&amp;#20108;&amp;#33410; &amp;#27743;&amp;#38083;&amp;#27773;&amp;#36710;&amp;#32929;&amp;#20221;&amp;#26377;&amp;#38480;&amp;#20844;&amp;#21496; 82 &lt;br /&gt;&amp;#19968;&amp;#12289;&amp;#20844;&amp;#21496;&amp;#22522;&amp;#26412;&amp;#27010;&amp;#36848; 82 &lt;br /&gt;&amp;#20108;&amp;#12289;2008-2009&amp;#24180;&amp;#20844;&amp;#21496;&amp;#20027;&amp;#35201;&amp;#36130;&amp;#21153;&amp;#25351;&amp;#26631;&amp;#20998;&amp;#26512; 83 &lt;br /&gt;&amp;#19977;&amp;#12289;2008-2009&amp;#24180;&amp;#20844;&amp;#21496;&amp;#30408;&amp;#21033;&amp;#33021;&amp;#21147;&amp;#20998;&amp;#26512; 83 &lt;br /&gt;&amp;#22235;&amp;#12289;2008-2009&amp;#24180;&amp;#20844;&amp;#21496;&amp;#32463;&amp;#33829;&amp;#25928;&amp;#29575;&amp;#20998;&amp;#26512; 84 &lt;br /&gt;&amp;#20116;&amp;#12289;2008-2009&amp;#24180;&amp;#20844;&amp;#21496;&amp;#20607;&amp;#20538;&amp;#33021;&amp;#21147;&amp;#20998;&amp;#26512; 84 &lt;br /&gt;&amp;#20845;&amp;#12289;2008-2009&amp;#24180;&amp;#20844;&amp;#21496;&amp;#25104;&amp;#38271;&amp;#33021;&amp;#21147;&amp;#20998;&amp;#26512; 85 &lt;br /&gt;&amp;#19971;&amp;#12289;2008-2009&amp;#24180;&amp;#20844;&amp;#21496;&amp;#31454;&amp;#20105;&amp;#21147;&amp;#20998;&amp;#26512; 86 &lt;br /&gt;&amp;#31532;&amp;#19977;&amp;#33410; &amp;#24191;&amp;#24030;&amp;#24066;&amp;#23453;&amp;#40857;&amp;#29305;&amp;#31181;&amp;#27773;&amp;#36710;&amp;#32929;&amp;#20221;&amp;#26377;&amp;#38480;&amp;#20844;&amp;#21496; 86 &lt;br /&gt;&amp;#19968;&amp;#12289;&amp;#20844;&amp;#21496;&amp;#22522;&amp;#26412;&amp;#27010;&amp;#36848; 87 &lt;br /&gt;&amp;#20108;&amp;#12289;2008-2009&amp;#24180;&amp;#20844;&amp;#21496;&amp;#20027;&amp;#35201;&amp;#36130;&amp;#21153;&amp;#25351;&amp;#26631;&amp;#20998;&amp;#26512; 87 &lt;br /&gt;&amp;#19977;&amp;#12289;2008-2009&amp;#24180;&amp;#20844;&amp;#21496;&amp;#30408;&amp;#21033;&amp;#33021;&amp;#21147;&amp;#20998;&amp;#26512; 87 &lt;br /&gt;&amp;#22235;&amp;#12289;2008-2009&amp;#24180;&amp;#20844;&amp;#21496;&amp;#32463;&amp;#33829;&amp;#25928;&amp;#29575;&amp;#20998;&amp;#26512; 88 &lt;br /&gt;&amp;#20116;&amp;#12289;2008-2009&amp;#24180;&amp;#20844;&amp;#21496;&amp;#20607;&amp;#20538;&amp;#33021;&amp;#21147;&amp;#20998;&amp;#26512; 89 &lt;br /&gt;&amp;#20845;&amp;#12289;2008-2009&amp;#24180;&amp;#20844;&amp;#21496;&amp;#25104;&amp;#38271;&amp;#33021;&amp;#21147;&amp;#20998;&amp;#26512; 89 &lt;br /&gt;&amp;#19971;&amp;#12289;2008-2009&amp;#24180;&amp;#20844;&amp;#21496;&amp;#31454;&amp;#20105;&amp;#21147;&amp;#20998;&amp;#26512; 90 &lt;br /&gt;&amp;#31532;&amp;#22235;&amp;#33410; &amp;#21271;&amp;#20140;&amp;#21271;&amp;#38083;&amp;#19987;&amp;#29992;&amp;#27773;&amp;#36710;&amp;#26377;&amp;#38480;&amp;#20844;&amp;#21496; 90 &lt;br /&gt;&amp;#19968;&amp;#12289;&amp;#20844;&amp;#21496;&amp;#22522;&amp;#26412;&amp;#27010;&amp;#36848; 90 &lt;br /&gt;&amp;#20108;&amp;#12289;&amp;#20844;&amp;#21496;&amp;#20027;&amp;#35201;&amp;#32463;&amp;#33829;&amp;#25968;&amp;#25454;&amp;#25351;&amp;#26631;&amp;#20998;&amp;#26512; 91 &lt;br /&gt;&amp;#19977;&amp;#12289;&amp;#20844;&amp;#21496;&amp;#31454;&amp;#20105;&amp;#21147;&amp;#20998;&amp;#26512; 92 &lt;br /&gt;&amp;#22235;&amp;#12289;&amp;#20844;&amp;#21496;&amp;#21457;&amp;#23637;&amp;#25112;&amp;#30053;&amp;#20998;&amp;#26512; 93 &lt;br /&gt;&amp;#31532;&amp;#20116;&amp;#33410; &amp;#22823;&amp;#36830;&amp;#22823;&amp;#27915;&amp;#36816;&amp;#36755;&amp;#20919;&amp;#20923;&amp;#24037;&amp;#31243;&amp;#26377;&amp;#38480;&amp;#20844;&amp;#21496; 93 &lt;br /&gt;&amp;#19968;&amp;#12289;&amp;#20844;&amp;#21496;&amp;#22522;&amp;#26412;&amp;#27010;&amp;#36848; 93 &lt;br /&gt;&amp;#20108;&amp;#12289;&amp;#20844;&amp;#21496;&amp;#20027;&amp;#35201;&amp;#32463;&amp;#33829;&amp;#25968;&amp;#25454;&amp;#25351;&amp;#26631;&amp;#20998;&amp;#26512; 93 &lt;br /&gt;&amp;#19977;&amp;#12289;&amp;#20844;&amp;#21496;&amp;#31454;&amp;#20105;&amp;#21147;&amp;#20998;&amp;#26512; 95 &lt;br /&gt;&amp;#31532;&amp;#20845;&amp;#33410; &amp;#21830;&amp;#19992;&amp;#26684;&amp;#26519;&amp;#26607;&amp;#23572;&amp;#20919;&amp;#34255;&amp;#27773;&amp;#36710;&amp;#26377;&amp;#38480;&amp;#20844;&amp;#21496; 95 &lt;br /&gt;&amp;#19968;&amp;#12289;&amp;#20844;&amp;#21496;&amp;#22522;&amp;#26412;&amp;#27010;&amp;#36848; 95 &lt;br /&gt;&amp;#20108;&amp;#12289;&amp;#20844;&amp;#21496;&amp;#20027;&amp;#35201;&amp;#32463;&amp;#33829;&amp;#25968;&amp;#25454;&amp;#25351;&amp;#26631;&amp;#20998;&amp;#26512; 96 &lt;br /&gt;&amp;#19977;&amp;#12289;&amp;#20844;&amp;#21496;&amp;#31454;&amp;#20105;&amp;#21147;&amp;#20998;&amp;#26512; 98 &lt;br /&gt;&amp;#22235;&amp;#12289;&amp;#20844;&amp;#21496;&amp;#21457;&amp;#23637;&amp;#25112;&amp;#30053;&amp;#20998;&amp;#26512; 98 &lt;br /&gt;&lt;br /&gt;&lt;strong&gt;&amp;#31532;&amp;#20061;&amp;#31456; 2009-2010&amp;#24180;&amp;#20013;&amp;#22269;&amp;#20919;&amp;#38142;&amp;#29289;&amp;#27969;&amp;#34892;&amp;#19994;&amp;#36816;&amp;#34892;&amp;#26032;&amp;#24418;&amp;#21183;&amp;#36879;&amp;#26512; 98&lt;/strong&gt; &lt;br /&gt;&amp;#31532;&amp;#19968;&amp;#33410; 2009-2010&amp;#24180;&amp;#20013;&amp;#22269;&amp;#29289;&amp;#27969;&amp;#34892;&amp;#19994;&amp;#36816;&amp;#34892;&amp;#24635;&amp;#20917; 98 &lt;br /&gt;&amp;#19968;&amp;#12289;&amp;#20013;&amp;#22269;&amp;#29289;&amp;#27969;&amp;#19994;&amp;#22788;&amp;#20110;&amp;#24555;&amp;#36895;&amp;#21457;&amp;#23637;&amp;#38454;&amp;#27573; 98 &lt;br /&gt;&amp;#20108;&amp;#12289;&amp;#20013;&amp;#22269;&amp;#29289;&amp;#27969;&amp;#19994;&amp;#30340;&amp;#21457;&amp;#23637;&amp;#36827;&amp;#20837;&amp;#36164;&amp;#20135;&amp;#25972;&amp;#21512;&amp;#38454;&amp;#27573; 101 &lt;br /&gt;&amp;#19977;&amp;#12289;&amp;#20013;&amp;#22269;&amp;#20919;&amp;#38142;&amp;#29289;&amp;#27969;&amp;#34892;&amp;#19994;&amp;#36880;&amp;#27493;&amp;#21457;&amp;#23637;&amp;#22766;&amp;#22823; 103 &lt;br /&gt;&amp;#22235;&amp;#12289;&amp;#20013;&amp;#22269;&amp;#20919;&amp;#38142;&amp;#29289;&amp;#27969;&amp;#19994;&amp;#25345;&amp;#32493;&amp;#24179;&amp;#31283;&amp;#36739;&amp;#24555;&amp;#21457;&amp;#23637; 104 &lt;br /&gt;&amp;#20116;&amp;#12289;&amp;#20013;&amp;#22269;&amp;#20919;&amp;#38142;&amp;#29289;&amp;#27969;&amp;#34892;&amp;#19994;&amp;#20173;&amp;#22788;&amp;#20110;&amp;#19981;&amp;#25104;&amp;#29087;&amp;#38454;&amp;#27573; 107 &lt;br /&gt;&amp;#31532;&amp;#20108;&amp;#33410; 2009-2010&amp;#24180;&amp;#20013;&amp;#22269;&amp;#20919;&amp;#38142;&amp;#29289;&amp;#27969;&amp;#24066;&amp;#22330;&amp;#21457;&amp;#23637;&amp;#24773;&amp;#20917;&amp;#31616;&amp;#26512; 108 &lt;br /&gt;&amp;#19968;&amp;#12289;&amp;#20013;&amp;#22269;&amp;#20919;&amp;#38142;&amp;#29289;&amp;#27969;&amp;#24066;&amp;#22330;&amp;#36805;&amp;#36895;&amp;#23835;&amp;#36215; 108 &lt;br /&gt;&amp;#20108;&amp;#12289;&amp;#20013;&amp;#22269;&amp;#20919;&amp;#38142;&amp;#29289;&amp;#27969;&amp;#24066;&amp;#22330;&amp;#38656;&amp;#27714;&amp;#25345;&amp;#32493;&amp;#22686;&amp;#38271; 111 &lt;br /&gt;&amp;#19977;&amp;#12289;&amp;#20013;&amp;#22269;&amp;#20919;&amp;#38142;&amp;#29289;&amp;#27969;&amp;#24066;&amp;#22330;&amp;#31454;&amp;#20105;&amp;#26684;&amp;#23616; 113 &lt;br /&gt;&amp;#22235;&amp;#12289;&amp;#22269;&amp;#22806;&amp;#20225;&amp;#19994;&amp;#31454;&amp;#36880;&amp;#20013;&amp;#22269;&amp;#20919;&amp;#38142;&amp;#29289;&amp;#27969;&amp;#24066;&amp;#22330; 113 &lt;br /&gt;&amp;#31532;&amp;#19977;&amp;#33410; 2009-2010&amp;#24180;&amp;#20013;&amp;#22269;&amp;#20919;&amp;#34255;&amp;#36816;&amp;#36755;&amp;#34892;&amp;#19994;&amp;#21457;&amp;#23637;&amp;#27010;&amp;#20917; 115 &lt;br /&gt;&amp;#19968;&amp;#12289;&amp;#20919;&amp;#38142;&amp;#20135;&amp;#21697;&amp;#20302;&amp;#28201;&amp;#37197;&amp;#36865;&amp;#30340;&amp;#20027;&amp;#35201;&amp;#27169;&amp;#24335;&amp;#27604;&amp;#36739; 115 &lt;br /&gt;&amp;#20108;&amp;#12289;&amp;#22269;&amp;#20869;&amp;#29289;&amp;#27969;&amp;#20225;&amp;#19994;&amp;#31215;&amp;#26497;&amp;#21019;&amp;#26032;&amp;#20919;&amp;#38142;&amp;#29289;&amp;#27969;&amp;#36816;&amp;#36755;&amp;#27169;&amp;#24335; 117 &lt;br /&gt;&amp;#19977;&amp;#12289;&amp;#25105;&amp;#22269;&amp;#39135;&amp;#21697;&amp;#20919;&amp;#34255;&amp;#36816;&amp;#36755;&amp;#20307;&amp;#31995;&amp;#23578;&amp;#26410;&amp;#25104;&amp;#24418; 119 &lt;br /&gt;&amp;#22235;&amp;#12289;&amp;#25105;&amp;#22269;&amp;#20919;&amp;#38142;&amp;#29289;&amp;#27969;&amp;#20844;&amp;#36335;&amp;#36816;&amp;#36755;&amp;#21457;&amp;#23637;&amp;#21183;&amp;#22836;&amp;#33391;&amp;#22909; 120 &lt;br /&gt;&amp;#20116;&amp;#12289;&amp;#38598;&amp;#35013;&amp;#31665;&amp;#20919;&amp;#34255;&amp;#36816;&amp;#36755;&amp;#24066;&amp;#22330;&amp;#21457;&amp;#23637;&amp;#36805;&amp;#29467; 121 &lt;br /&gt;&amp;#20845;&amp;#12289;&amp;#22269;&amp;#20869;&amp;#20919;&amp;#34255;&amp;#36816;&amp;#36755;&amp;#20225;&amp;#19994;&amp;#21457;&amp;#23637;&amp;#22766;&amp;#22823;&amp;#30340;&amp;#24314;&amp;#35758; 123 &lt;br /&gt;&amp;#31532;&amp;#22235;&amp;#33410; 2009-2010&amp;#24180;&amp;#20013;&amp;#22269;&amp;#20919;&amp;#38142;&amp;#29289;&amp;#27969;&amp;#34892;&amp;#19994;&amp;#28909;&amp;#28857;&amp;#38382;&amp;#39064;&amp;#25506;&amp;#35752;&amp;#19982;&amp;#31574;&amp;#30053;&amp;#24212;&amp;#23545; 124 &lt;br /&gt;&amp;#19968;&amp;#12289;&amp;#20013;&amp;#22269;&amp;#20919;&amp;#38142;&amp;#29289;&amp;#27969;&amp;#31995;&amp;#32479;&amp;#25216;&amp;#26415;&amp;#23384;&amp;#22312;&amp;#30340;&amp;#19981;&amp;#36275; 124 &lt;br /&gt;&amp;#20108;&amp;#12289;&amp;#20013;&amp;#22269;&amp;#20919;&amp;#38142;&amp;#29289;&amp;#27969;&amp;#26631;&amp;#20934;&amp;#20127;&amp;#24453;&amp;#23436;&amp;#21892; 126 &lt;br /&gt;&amp;#19977;&amp;#12289;&amp;#20013;&amp;#22269;&amp;#20919;&amp;#38142;&amp;#29289;&amp;#27969;&amp;#34892;&amp;#19994;&amp;#21457;&amp;#23637;&amp;#23545;&amp;#31574;&amp;#21450;&amp;#24314;&amp;#35758;&amp;#20998;&amp;#26512; 127 &lt;br /&gt;&lt;br /&gt;&lt;strong&gt;&amp;#31532;&amp;#21313;&amp;#31456;2010-2014&amp;#24180;&amp;#20013;&amp;#22269;&amp;#20445;&amp;#28201;&amp;#20919;&amp;#34255;&amp;#36710;&amp;#21457;&amp;#23637;&amp;#36235;&amp;#21183;&amp;#19982;&amp;#21069;&amp;#26223;&amp;#23637;&amp;#26395; 129&lt;/strong&gt; &lt;br /&gt;&amp;#31532;&amp;#19968;&amp;#33410;2010-2014&amp;#24180;&amp;#20013;&amp;#22269;&amp;#20445;&amp;#28201;&amp;#20919;&amp;#34255;&amp;#36710;&amp;#21457;&amp;#23637;&amp;#21069;&amp;#26223; 129 &lt;br /&gt;&amp;#19968;&amp;#12289;&amp;#20445;&amp;#28201;&amp;#20919;&amp;#34255;&amp;#36710;&amp;#21069;&amp;#26223;&amp;#23558;&amp;#21313;&amp;#20998;&amp;#24191;&amp;#38420; 130 &lt;br /&gt;&amp;#20108;&amp;#12289;&amp;#20445;&amp;#28201;&amp;#20919;&amp;#34255;&amp;#36710;&amp;#24066;&amp;#22330;&amp;#28508;&amp;#21147;&amp;#24040;&amp;#22823; 130 &lt;br /&gt;&amp;#19977;&amp;#12289;&amp;#20445;&amp;#28201;&amp;#20919;&amp;#34255;&amp;#36710;&amp;#20919;&amp;#38142;&amp;#29289;&amp;#27969;&amp;#30340;&amp;#23456;&amp;#20799; 132 &lt;br /&gt;&amp;#31532;&amp;#20108;&amp;#33410;2010-2014&amp;#24180;&amp;#20013;&amp;#22269;&amp;#20445;&amp;#28201;&amp;#20919;&amp;#34255;&amp;#36710;&amp;#21457;&amp;#23637;&amp;#36235;&amp;#21183; 133 &lt;br /&gt;&amp;#19968;&amp;#12289;&amp;#20013;&amp;#22411;&amp;#36710;&amp;#34987;&amp;#36731;&amp;#12289;&amp;#24494;&amp;#22411;&amp;#21644;&amp;#37325;&amp;#22411;&amp;#36710;&amp;#25152;&amp;#21462;&amp;#24102; 133 &lt;br /&gt;&amp;#20108;&amp;#12289;&amp;#26032;&amp;#33021;&amp;#28304;&amp;#20919;&amp;#34255;&amp;#20998;&amp;#36234;&amp;#26469;&amp;#36234;&amp;#21463;&amp;#27426;&amp;#36814; 134 &lt;br /&gt;&amp;#19977;&amp;#12289;&amp;#20919;&amp;#34255;&amp;#36816;&amp;#36755;&amp;#19994;&amp;#21521;&amp;#19987;&amp;#19994;&amp;#12289;&amp;#35268;&amp;#27169;&amp;#12289;&amp;#29616;&amp;#20195;&amp;#21270;&amp;#26041;&amp;#21521;&amp;#21457;&amp;#23637; 134 &lt;br /&gt;&amp;#22235;&amp;#12289;&amp;#36135;&amp;#36710;&amp;#21410;&amp;#24335;&amp;#21270;&amp;#21410;&amp;#24335;&amp;#19987;&amp;#29992;&amp;#21270;&amp;#19982;&amp;#22810;&amp;#21151;&amp;#33021;&amp;#21270;&amp;#36235;&amp;#21183;&amp;#26085;&amp;#28176;&amp;#26126;&amp;#26174; 135 &lt;br /&gt;&amp;#31532;&amp;#19977;&amp;#33410; 2010-2014&amp;#24180;&amp;#20013;&amp;#22269;&amp;#19987;&amp;#29992;&amp;#36710;&amp;#24066;&amp;#22330;&amp;#21457;&amp;#23637;&amp;#26041;&amp;#21521; 136 &lt;br /&gt;&amp;#19968;&amp;#12289;&amp;#19987;&amp;#29992;&amp;#27773;&amp;#36710;&amp;#21069;&amp;#26223;&amp;#30475;&amp;#22909; 136 &lt;br /&gt;&amp;#20108;&amp;#12289;&amp;#19987;&amp;#29992;&amp;#27773;&amp;#36710;&amp;#24066;&amp;#22330;&amp;#30340;&amp;#21457;&amp;#23637;&amp;#31354;&amp;#383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 &lt;br /&gt;&amp;#19977;&amp;#12289;&amp;#25105;&amp;#22269;&amp;#19987;&amp;#29992;&amp;#27773;&amp;#36710;&amp;#24066;&amp;#22330;&amp;#30340;&amp;#29305;&amp;#28857; 138 &lt;br /&gt;&amp;#22235;&amp;#12289;&amp;#19987;&amp;#29992;&amp;#27773;&amp;#36710;&amp;#24066;&amp;#22330;&amp;#30340;&amp;#20135;&amp;#21697;&amp;#36235;&amp;#21183; 140 &lt;br /&gt;&amp;#31532;&amp;#22235;&amp;#33410;2010-2014&amp;#24180;&amp;#20013;&amp;#22269;&amp;#20445;&amp;#28201;&amp;#20919;&amp;#34255;&amp;#36710;&amp;#24066;&amp;#22330;&amp;#39044;&amp;#27979;&amp;#20998;&amp;#26512; 141 &lt;br /&gt;&lt;br /&gt;&lt;strong&gt;&amp;#31532;&amp;#21313;&amp;#19968;&amp;#31456;2010-2014&amp;#24180;&amp;#20013;&amp;#22269;&amp;#20445;&amp;#28201;&amp;#20919;&amp;#34255;&amp;#36710;&amp;#25237;&amp;#36164;&amp;#26426;&amp;#20250;&amp;#21450;&amp;#39118;&amp;#38505;&amp;#35268;&amp;#36991;&amp;#25351;&amp;#24341; 143&lt;/strong&gt; &lt;br /&gt;&amp;#31532;&amp;#19968;&amp;#33410;2010-2014&amp;#24180;&amp;#20013;&amp;#22269;&amp;#20445;&amp;#28201;&amp;#20919;&amp;#34255;&amp;#36710;&amp;#25237;&amp;#36164;&amp;#27010;&amp;#20917; 143 &lt;br /&gt;&amp;#19968;&amp;#12289;&amp;#20445;&amp;#28201;&amp;#20919;&amp;#34255;&amp;#36710;&amp;#34892;&amp;#19994;&amp;#25237;&amp;#36164;&amp;#29305;&amp;#24615; 143 &lt;br /&gt;&amp;#20108;&amp;#12289;&amp;#20445;&amp;#28201;&amp;#20919;&amp;#34255;&amp;#36710;&amp;#20855;&amp;#26377;&amp;#33391;&amp;#22909;&amp;#30340;&amp;#25237;&amp;#36164;&amp;#20215;&amp;#20540;&amp;#30740;&amp;#31350; 143 &lt;br /&gt;&amp;#19977;&amp;#12289;&amp;#20013;&amp;#22269;&amp;#20919;&amp;#38142;&amp;#29289;&amp;#27969;&amp;#20135;&amp;#19994;&amp;#23545;&amp;#20445;&amp;#28201;&amp;#20919;&amp;#34255;&amp;#36710;&amp;#30340;&amp;#25512;&amp;#21160;&amp;#20316;&amp;#29992; 144 &lt;br /&gt;&amp;#22235;&amp;#12289;&amp;#20013;&amp;#22269;&amp;#27773;&amp;#36710;&amp;#24037;&amp;#19994;&amp;#21457;&amp;#23637;&amp;#21450;&amp;#24433;&amp;#21709;&amp;#20998;&amp;#26512; 145 &lt;br /&gt;&amp;#31532;&amp;#20108;&amp;#33410;2010-2014&amp;#24180;&amp;#20013;&amp;#22269;&amp;#20445;&amp;#28201;&amp;#20919;&amp;#34255;&amp;#36710;&amp;#25237;&amp;#36164;&amp;#26426;&amp;#20250;&amp;#20998;&amp;#26512; 146 &lt;br /&gt;&amp;#19968;&amp;#12289;&amp;#21306;&amp;#22495;&amp;#25237;&amp;#36164;&amp;#26426;&amp;#20250;&amp;#20998;&amp;#26512; 146 &lt;br /&gt;&amp;#20108;&amp;#12289;&amp;#19982;&amp;#20135;&amp;#19994;&amp;#25919;&amp;#31574;&amp;#35843;&amp;#25972;&amp;#30340;&amp;#25237;&amp;#36164;&amp;#26426;&amp;#20250;&amp;#20998;&amp;#26512; 147 &lt;br /&gt;&amp;#19977;&amp;#12289;&amp;#19982;&amp;#20135;&amp;#19994;&amp;#38142;&amp;#30456;&amp;#20851;&amp;#32852;&amp;#30340;&amp;#25237;&amp;#36164;&amp;#26426;&amp;#20250;&amp;#20998;&amp;#26512; 148 &lt;br /&gt;&amp;#31532;&amp;#19977;&amp;#33410;2010-2014&amp;#24180;&amp;#20013;&amp;#22269;&amp;#20445;&amp;#28201;&amp;#20919;&amp;#34255;&amp;#36710;&amp;#25237;&amp;#36164;&amp;#39118;&amp;#38505;&amp;#39044;&amp;#35686; 150 &lt;br /&gt;&amp;#19968;&amp;#12289;&amp;#25919;&amp;#31574;&amp;#39118;&amp;#38505; 150 &lt;br /&gt;&amp;#20108;&amp;#12289;&amp;#32463;&amp;#33829;&amp;#39118;&amp;#38505; 151 &lt;br /&gt;&amp;#19977;&amp;#12289;&amp;#25216;&amp;#26415;&amp;#39118;&amp;#38505; 151 &lt;br /&gt;&amp;#22235;&amp;#12289;&amp;#36827;&amp;#20837;&amp;#36864;&amp;#20986;&amp;#39118;&amp;#38505; 152 &lt;br /&gt;&amp;#20116;&amp;#12289;&amp;#22806;&amp;#36164;&amp;#36827;&amp;#20837;&amp;#39118;&amp;#38505; 152 &lt;br /&gt;&lt;br /&gt;&lt;strong&gt;&amp;#12304;&amp;#22270;&amp;#34920;&amp;#30446;&amp;#24405;&amp;#12305;&lt;/strong&gt; &lt;br /&gt;&amp;#22270;&amp;#34920; 1 &amp;#19990;&amp;#30028;&amp;#20919;&amp;#34255;&amp;#38142;&amp;#30340;&amp;#21457;&amp;#23637;&amp;#29366;&amp;#20917; 15 &lt;br /&gt;&amp;#22270;&amp;#34920; 2 &amp;#20919;&amp;#34255;&amp;#38142;&amp;#25216;&amp;#26415;&amp;#25152;&amp;#28041;&amp;#21450;&amp;#30340;&amp;#25216;&amp;#26415;&amp;#39046;&amp;#22495; 16 &lt;br /&gt;&amp;#22270;&amp;#34920; 3 2009&amp;#24180;&amp;#20013;&amp;#22269;&amp;#20027;&amp;#35201;&amp;#23439;&amp;#35266;&amp;#32463;&amp;#27982;&amp;#25968;&amp;#25454;&amp;#22686;&amp;#38271;&amp;#34920; 28 &lt;br /&gt;&amp;#22270;&amp;#34920; 4 2000-2009&amp;#24180;&amp;#20013;&amp;#22269;GDP&amp;#21450;&amp;#20854;&amp;#22686;&amp;#38271;&amp;#29575;&amp;#32479;&amp;#35745;&amp;#34920; 28 &lt;br /&gt;&amp;#22270;&amp;#34920; 5 2003-2009&amp;#24180;&amp;#20013;&amp;#22269;GDP&amp;#22686;&amp;#38271;&amp;#29575;&amp;#23395;&amp;#24230;&amp;#32479;&amp;#35745;&amp;#34920; 29 &lt;br /&gt;&amp;#22270;&amp;#34920; 6 2003-2009&amp;#24180;&amp;#20013;&amp;#22269;GDP&amp;#22686;&amp;#38271;&amp;#29575;&amp;#23395;&amp;#24230;&amp;#36208;&amp;#21183;&amp;#22270; 29 &lt;br /&gt;&amp;#22270;&amp;#34920; 7 2008-2009&amp;#24180;&amp;#21508;&amp;#26376;&amp;#20013;&amp;#22269;&amp;#20215;&amp;#26684;&amp;#25351;&amp;#25968;&amp;#32479;&amp;#35745;&amp;#34920; 30 &lt;br /&gt;&amp;#22270;&amp;#34920; 8 2008-2009&amp;#24180;&amp;#20013;&amp;#22269;&amp;#20215;&amp;#26684;&amp;#25351;&amp;#25968;&amp;#26376;&amp;#24230;&amp;#36208;&amp;#21183;&amp;#22270; 31 &lt;br /&gt;&amp;#22270;&amp;#34920; 9 1978-2009&amp;#24180;&amp;#20013;&amp;#22269;&amp;#23621;&amp;#27665;&amp;#25910;&amp;#20837;&amp;#21450;&amp;#24681;&amp;#26684;&amp;#23572;&amp;#31995;&amp;#25968;&amp;#32479;&amp;#35745;&amp;#34920; 31 &lt;br /&gt;&amp;#22270;&amp;#34920; 10 &amp;#20013;&amp;#22269;&amp;#22478;&amp;#20065;&amp;#23621;&amp;#27665;&amp;#25910;&amp;#20837;&amp;#36208;&amp;#21183;&amp;#23545;&amp;#27604; 32 &lt;br /&gt;&amp;#22270;&amp;#34920; 11&amp;#20013;&amp;#22269;&amp;#20919;&amp;#34255;&amp;#27773;&amp;#36710;&amp;#20445;&amp;#26377;&amp;#37327;&amp;#21464;&amp;#21270;&amp;#34920; 38 &lt;br /&gt;&amp;#22270;&amp;#34920; 12 &amp;#25105;&amp;#22269;&amp;#20919;&amp;#34255;&amp;#20445;&amp;#28201;&amp;#36710;&amp;#20135;&amp;#37327;&amp;#20998;&amp;#24067;&amp;#24773;&amp;#20917; 39 &lt;br /&gt;&amp;#22270;&amp;#34920; 13 &amp;#25105;&amp;#22269;&amp;#32905;&amp;#31867;&amp;#39135;&amp;#21697;&amp;#28040;&amp;#36153;&amp;#32467;&amp;#26500; 53 &lt;br /&gt;&amp;#22270;&amp;#34920; 14 2015&amp;#24180;&amp;#25105;&amp;#22269;&amp;#32905;&amp;#31867;&amp;#39135;&amp;#21697;&amp;#38656;&amp;#27714;&amp;#37327;&amp;#39044;&amp;#27979; 54 &lt;br /&gt;&amp;#22270;&amp;#34920; 15 &amp;#20013;&amp;#22269;&amp;#21313;&amp;#22823;&amp;#32905;&amp;#21046;&amp;#21697;&amp;#21697;&amp;#29260; 55 &lt;br /&gt;&amp;#22270;&amp;#34920; 16 &amp;#20013;&amp;#22269;&amp;#22269;&amp;#38469;&amp;#28023;&amp;#36816;&amp;#38598;&amp;#35013;&amp;#31665;&amp;#65288;&amp;#38598;&amp;#22242;&amp;#65289;&amp;#32929;&amp;#20221;&amp;#26377;&amp;#38480;&amp;#20844;&amp;#21496;&amp;#20027;&amp;#35201;&amp;#36130;&amp;#21153;&amp;#25351;&amp;#26631;&amp;#20998;&amp;#26512; 86 &lt;br /&gt;&amp;#22270;&amp;#34920; 17 &amp;#20013;&amp;#22269;&amp;#22269;&amp;#38469;&amp;#28023;&amp;#36816;&amp;#38598;&amp;#35013;&amp;#31665;&amp;#65288;&amp;#38598;&amp;#22242;&amp;#65289;&amp;#32929;&amp;#20221;&amp;#26377;&amp;#38480;&amp;#20844;&amp;#21496;&amp;#33719;&amp;#21033;&amp;#33021;&amp;#21147;&amp;#20998;&amp;#26512; 87 &lt;br /&gt;&amp;#22270;&amp;#34920; 18 &amp;#20013;&amp;#22269;&amp;#22269;&amp;#38469;&amp;#28023;&amp;#36816;&amp;#38598;&amp;#35013;&amp;#31665;&amp;#65288;&amp;#38598;&amp;#22242;&amp;#65289;&amp;#32929;&amp;#20221;&amp;#26377;&amp;#38480;&amp;#20844;&amp;#21496;&amp;#36816;&amp;#33829;&amp;#33021;&amp;#21147;&amp;#20998;&amp;#26512; 87 &lt;br /&gt;&amp;#22270;&amp;#34920; 19 &amp;#20013;&amp;#22269;&amp;#22269;&amp;#38469;&amp;#28023;&amp;#36816;&amp;#38598;&amp;#35013;&amp;#31665;&amp;#65288;&amp;#38598;&amp;#22242;&amp;#65289;&amp;#32929;&amp;#20221;&amp;#26377;&amp;#38480;&amp;#20844;&amp;#21496;&amp;#20538;&amp;#21153;&amp;#29366;&amp;#20917;&amp;#20998;&amp;#26512; 88 &lt;br /&gt;&amp;#22270;&amp;#34920; 20 &amp;#20013;&amp;#22269;&amp;#22269;&amp;#38469;&amp;#28023;&amp;#36816;&amp;#38598;&amp;#35013;&amp;#31665;&amp;#65288;&amp;#38598;&amp;#22242;&amp;#65289;&amp;#32929;&amp;#20221;&amp;#26377;&amp;#38480;&amp;#20844;&amp;#21496;&amp;#25104;&amp;#38271;&amp;#33021;&amp;#21147;&amp;#20998;&amp;#26512; 89 &lt;br /&gt;&amp;#22270;&amp;#34920; 21 &amp;#27743;&amp;#38083;&amp;#27773;&amp;#36710;&amp;#32929;&amp;#20221;&amp;#26377;&amp;#38480;&amp;#20844;&amp;#21496;&amp;#20027;&amp;#35201;&amp;#36130;&amp;#21153;&amp;#25351;&amp;#26631;&amp;#20998;&amp;#26512; 90 &lt;br /&gt;&amp;#22270;&amp;#34920; 22 &amp;#27743;&amp;#38083;&amp;#27773;&amp;#36710;&amp;#32929;&amp;#20221;&amp;#26377;&amp;#38480;&amp;#20844;&amp;#21496;&amp;#33719;&amp;#21033;&amp;#33021;&amp;#21147;&amp;#20998;&amp;#26512; 91 &lt;br /&gt;&amp;#22270;&amp;#34920; 23 &amp;#27743;&amp;#38083;&amp;#27773;&amp;#36710;&amp;#32929;&amp;#20221;&amp;#26377;&amp;#38480;&amp;#20844;&amp;#21496;&amp;#33719;&amp;#21033;&amp;#33021;&amp;#21147;&amp;#20998;&amp;#26512; 92 &lt;br /&gt;&amp;#22270;&amp;#34920; 24 &amp;#27743;&amp;#38083;&amp;#27773;&amp;#36710;&amp;#32929;&amp;#20221;&amp;#26377;&amp;#38480;&amp;#20844;&amp;#21496;&amp;#20538;&amp;#21153;&amp;#29366;&amp;#20917;&amp;#20998;&amp;#26512; 92 &lt;br /&gt;&amp;#22270;&amp;#34920; 25 &amp;#27743;&amp;#38083;&amp;#27773;&amp;#36710;&amp;#32929;&amp;#20221;&amp;#26377;&amp;#38480;&amp;#20844;&amp;#21496;&amp;#25104;&amp;#38271;&amp;#33021;&amp;#21147;&amp;#20998;&amp;#26512; 93 &lt;br /&gt;&amp;#22270;&amp;#34920; 26 &amp;#24191;&amp;#24030;&amp;#24066;&amp;#23453;&amp;#40857;&amp;#29305;&amp;#31181;&amp;#27773;&amp;#36710;&amp;#32929;&amp;#20221;&amp;#26377;&amp;#38480;&amp;#20844;&amp;#21496;&amp;#20027;&amp;#35201;&amp;#36130;&amp;#21153;&amp;#25351;&amp;#26631;&amp;#20998;&amp;#26512; 95 &lt;br /&gt;&amp;#22270;&amp;#34920; 27 &amp;#24191;&amp;#24030;&amp;#24066;&amp;#23453;&amp;#40857;&amp;#29305;&amp;#31181;&amp;#27773;&amp;#36710;&amp;#32929;&amp;#20221;&amp;#26377;&amp;#38480;&amp;#20844;&amp;#21496;&amp;#33719;&amp;#21033;&amp;#33021;&amp;#21147;&amp;#20998;&amp;#26512; 95 &lt;br /&gt;&amp;#22270;&amp;#34920; 28 &amp;#24191;&amp;#24030;&amp;#24066;&amp;#23453;&amp;#40857;&amp;#29305;&amp;#31181;&amp;#27773;&amp;#36710;&amp;#32929;&amp;#20221;&amp;#26377;&amp;#38480;&amp;#20844;&amp;#21496;&amp;#36816;&amp;#33829;&amp;#33021;&amp;#21147;&amp;#20998;&amp;#26512; 96 &lt;br /&gt;&amp;#22270;&amp;#34920; 29 &amp;#24191;&amp;#24030;&amp;#24066;&amp;#23453;&amp;#40857;&amp;#29305;&amp;#31181;&amp;#27773;&amp;#36710;&amp;#32929;&amp;#20221;&amp;#26377;&amp;#38480;&amp;#20844;&amp;#21496;&amp;#20538;&amp;#21153;&amp;#29366;&amp;#20917;&amp;#20998;&amp;#26512; 96 &lt;br /&gt;&amp;#22270;&amp;#34920; 30 &amp;#24191;&amp;#24030;&amp;#24066;&amp;#23453;&amp;#40857;&amp;#29305;&amp;#31181;&amp;#27773;&amp;#36710;&amp;#32929;&amp;#20221;&amp;#26377;&amp;#38480;&amp;#20844;&amp;#21496;&amp;#25104;&amp;#38271;&amp;#33021;&amp;#21147;&amp;#20998;&amp;#26512; 97 &lt;br /&gt;&amp;#22270;&amp;#34920; 31 2007-2008&amp;#24180;&amp;#21271;&amp;#20140;&amp;#21271;&amp;#38083;&amp;#19987;&amp;#29992;&amp;#27773;&amp;#36710;&amp;#26377;&amp;#38480;&amp;#20844;&amp;#21496;&amp;#25910;&amp;#20837;&amp;#29366;&amp;#20917; 99 &lt;br /&gt;&amp;#22270;&amp;#34920; 32 2007-2008&amp;#24180;&amp;#21271;&amp;#20140;&amp;#21271;&amp;#38083;&amp;#19987;&amp;#29992;&amp;#27773;&amp;#36710;&amp;#26377;&amp;#38480;&amp;#20844;&amp;#21496;&amp;#30408;&amp;#21033;&amp;#25351;&amp;#26631; 99 &lt;br /&gt;&amp;#22270;&amp;#34920; 33 2007-2008&amp;#24180;&amp;#21271;&amp;#20140;&amp;#21271;&amp;#38083;&amp;#19987;&amp;#29992;&amp;#27773;&amp;#36710;&amp;#26377;&amp;#38480;&amp;#20844;&amp;#21496;&amp;#30408;&amp;#21033;&amp;#27604;&amp;#29575; 99 &lt;br /&gt;&amp;#22270;&amp;#34920; 34 2007-2008&amp;#24180;&amp;#21271;&amp;#20140;&amp;#21271;&amp;#38083;&amp;#19987;&amp;#29992;&amp;#27773;&amp;#36710;&amp;#26377;&amp;#38480;&amp;#20844;&amp;#21496;&amp;#36164;&amp;#20135;&amp;#25351;&amp;#26631; 99 &lt;br /&gt;&amp;#22270;&amp;#34920; 35 2007-2008&amp;#24180;&amp;#21271;&amp;#20140;&amp;#21271;&amp;#38083;&amp;#19987;&amp;#29992;&amp;#27773;&amp;#36710;&amp;#26377;&amp;#38480;&amp;#20844;&amp;#21496;&amp;#36127;&amp;#20538;&amp;#25351;&amp;#26631; 100 &lt;br /&gt;&amp;#22270;&amp;#34920; 36 2007-2008&amp;#24180;&amp;#21271;&amp;#20140;&amp;#21271;&amp;#38083;&amp;#19987;&amp;#29992;&amp;#27773;&amp;#36710;&amp;#26377;&amp;#38480;&amp;#20844;&amp;#21496;&amp;#25104;&amp;#26412;&amp;#36153;&amp;#29992;&amp;#26500;&amp;#25104; 100 &lt;br /&gt;&amp;#22270;&amp;#34920; 37 2007-2008&amp;#24180;&amp;#22823;&amp;#36830;&amp;#22823;&amp;#27915;&amp;#36816;&amp;#36755;&amp;#20919;&amp;#20923;&amp;#24037;&amp;#31243;&amp;#26377;&amp;#38480;&amp;#20844;&amp;#21496;&amp;#25910;&amp;#20837;&amp;#29366;&amp;#20917; 101 &lt;br /&gt;&amp;#22270;&amp;#34920; 38 2007-2008&amp;#24180;&amp;#22823;&amp;#36830;&amp;#22823;&amp;#27915;&amp;#36816;&amp;#36755;&amp;#20919;&amp;#20923;&amp;#24037;&amp;#31243;&amp;#26377;&amp;#38480;&amp;#20844;&amp;#21496;&amp;#30408;&amp;#21033;&amp;#25351;&amp;#26631; 101 &lt;br /&gt;&amp;#22270;&amp;#34920; 39 2007-2008&amp;#24180;&amp;#22823;&amp;#36830;&amp;#22823;&amp;#27915;&amp;#36816;&amp;#36755;&amp;#20919;&amp;#20923;&amp;#24037;&amp;#31243;&amp;#26377;&amp;#38480;&amp;#20844;&amp;#21496;&amp;#30408;&amp;#21033;&amp;#27604;&amp;#29575; 102 &lt;br /&gt;&amp;#22270;&amp;#34920; 40 2007-2008&amp;#24180;&amp;#22823;&amp;#36830;&amp;#22823;&amp;#27915;&amp;#36816;&amp;#36755;&amp;#20919;&amp;#20923;&amp;#24037;&amp;#31243;&amp;#26377;&amp;#38480;&amp;#20844;&amp;#21496;&amp;#36164;&amp;#20135;&amp;#25351;&amp;#26631; 102 &lt;br /&gt;&amp;#22270;&amp;#34920; 41 2007-2008&amp;#24180;&amp;#22823;&amp;#36830;&amp;#22823;&amp;#27915;&amp;#36816;&amp;#36755;&amp;#20919;&amp;#20923;&amp;#24037;&amp;#31243;&amp;#26377;&amp;#38480;&amp;#20844;&amp;#21496;&amp;#36127;&amp;#20538;&amp;#25351;&amp;#26631; 102 &lt;br /&gt;&amp;#22270;&amp;#34920; 42 2007-2008&amp;#24180;&amp;#22823;&amp;#36830;&amp;#22823;&amp;#27915;&amp;#36816;&amp;#36755;&amp;#20919;&amp;#20923;&amp;#24037;&amp;#31243;&amp;#26377;&amp;#38480;&amp;#20844;&amp;#21496;&amp;#25104;&amp;#26412;&amp;#36153;&amp;#29992;&amp;#26500;&amp;#25104; 102 &lt;br /&gt;&amp;#22270;&amp;#34920; 43 2007-2008&amp;#24180;&amp;#21830;&amp;#19992;&amp;#26684;&amp;#26519;&amp;#26607;&amp;#23572;&amp;#20919;&amp;#34255;&amp;#27773;&amp;#36710;&amp;#26377;&amp;#38480;&amp;#20844;&amp;#21496;&amp;#25910;&amp;#20837;&amp;#29366;&amp;#20917; 104 &lt;br /&gt;&amp;#22270;&amp;#34920; 44 2007-2008&amp;#24180;&amp;#21830;&amp;#19992;&amp;#26684;&amp;#26519;&amp;#26607;&amp;#23572;&amp;#20919;&amp;#34255;&amp;#27773;&amp;#36710;&amp;#26377;&amp;#38480;&amp;#20844;&amp;#21496;&amp;#30408;&amp;#21033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 &lt;br /&gt;&amp;#22270;&amp;#34920; 45 2007-2008&amp;#24180;&amp;#21830;&amp;#19992;&amp;#26684;&amp;#26519;&amp;#26607;&amp;#23572;&amp;#20919;&amp;#34255;&amp;#27773;&amp;#36710;&amp;#26377;&amp;#38480;&amp;#20844;&amp;#21496;&amp;#30408;&amp;#21033;&amp;#27604;&amp;#29575; 104 &lt;br /&gt;&amp;#22270;&amp;#34920; 46 2007-2008&amp;#24180;&amp;#21830;&amp;#19992;&amp;#26684;&amp;#26519;&amp;#26607;&amp;#23572;&amp;#20919;&amp;#34255;&amp;#27773;&amp;#36710;&amp;#26377;&amp;#38480;&amp;#20844;&amp;#21496;&amp;#36164;&amp;#20135;&amp;#25351;&amp;#26631; 104 &lt;br /&gt;&amp;#22270;&amp;#34920; 47 2007-2008&amp;#24180;&amp;#21830;&amp;#19992;&amp;#26684;&amp;#26519;&amp;#26607;&amp;#23572;&amp;#20919;&amp;#34255;&amp;#27773;&amp;#36710;&amp;#26377;&amp;#38480;&amp;#20844;&amp;#21496;&amp;#36127;&amp;#20538;&amp;#25351;&amp;#26631; 105 &lt;br /&gt;&amp;#22270;&amp;#34920; 48 2007-2008&amp;#24180;&amp;#21830;&amp;#19992;&amp;#26684;&amp;#26519;&amp;#26607;&amp;#23572;&amp;#20919;&amp;#34255;&amp;#27773;&amp;#36710;&amp;#26377;&amp;#38480;&amp;#20844;&amp;#21496;&amp;#25104;&amp;#26412;&amp;#36153;&amp;#29992;&amp;#26500;&amp;#25104; 105 &lt;br /&gt;&amp;#22270;&amp;#34920; 49 &amp;#25105;&amp;#22269;&amp;#39135;&amp;#21697;&amp;#34892;&amp;#19994;&amp;#20027;&amp;#35201;&amp;#20135;&amp;#21697;&amp;#20135;&amp;#37327;&amp;#27604;&amp;#20363;&amp;#22270; 107 &lt;br /&gt;&amp;#22270;&amp;#34920; 50 2004&amp;#24180;~2010&amp;#24180;&amp;#19968;&amp;#23395;&amp;#24230;&amp;#25105;&amp;#22269;&amp;#31038;&amp;#20250;&amp;#29289;&amp;#27969;&amp;#24635;&amp;#39069;&amp;#22686;&amp;#38271;&amp;#36235;&amp;#21183; 108 &lt;br /&gt;&amp;#22270;&amp;#34920; 51 &amp;#25105;&amp;#22269;&amp;#39135;&amp;#21697;&amp;#34892;&amp;#19994;&amp;#20027;&amp;#35201;&amp;#20135;&amp;#21697;&amp;#20135;&amp;#37327;&amp;#27604;&amp;#20363;&amp;#22270; 114 &lt;br /&gt;&amp;#22270;&amp;#34920; 52 2009-2013&amp;#24180;&amp;#20013;&amp;#22269;&amp;#39640;&amp;#26631;&amp;#20934;&amp;#26222;&amp;#36890;&amp;#20179;&amp;#24211;&amp;#24066;&amp;#22330;&amp;#31199;&amp;#29992;&amp;#38754;&amp;#31215;&amp;#39044;&amp;#27979; 121 &lt;br /&gt;&amp;#22270;&amp;#34920; 53 2009-2013&amp;#24180;&amp;#20013;&amp;#22269;&amp;#20919;&amp;#24211;&amp;#31199;&amp;#29992;&amp;#38754;&amp;#31215;&amp;#39044;&amp;#27979; 121 &lt;br /&gt;&amp;#22270;&amp;#34920; 54 &amp;#25105;&amp;#22269;&amp;#20919;&amp;#34255;&amp;#20445;&amp;#28201;&amp;#27773;&amp;#36710;&amp;#20225;&amp;#19994;&amp;#25353;&amp;#22320;&amp;#21306;&amp;#20998;&amp;#24067;&amp;#24773;&amp;#20917; 155 &lt;br /&gt;&amp;#22270;&amp;#34920; 55 &amp;#19990;&amp;#30028;&amp;#20027;&amp;#35201;&amp;#22269;&amp;#23478;&amp;#20919;&amp;#34255;&amp;#20445;&amp;#28201;&amp;#27773;&amp;#36710;&amp;#21344;&amp;#36135;&amp;#36816;&amp;#27773;&amp;#36710;&amp;#27604;&amp;#20363;&amp;#23545;&amp;#27604;&amp;#22270; 157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401.html"&gt;http://www.cction.com/report/201101/59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